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28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_28.12.2022  №  153 ___________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утвержденный постановлением администрации Мошковского района Новосибирской области </w:t>
            </w:r>
            <w:r>
              <w:rPr>
                <w:szCs w:val="28"/>
              </w:rPr>
              <w:t>от 14.09.2022 № 105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в целях приведения постановления администрации Мошковского района Новосибирской области от 14.09.2022 № 105 «</w:t>
      </w:r>
      <w:r>
        <w:rPr/>
        <w:t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szCs w:val="28"/>
        </w:rPr>
        <w:t>, в соответствии с требованиями действующего законодательства и юридико-технического оформления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ошковского района Новосибирской области от 14.09.2022 № 105, (далее – Административный регламент), дополнив пункт 2.11 подпунктом 2.11.4, следующего содержа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«2.11.4.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 от 27.07.2010 «Об организации предоставления государственных и муниципальных услуг, в том числе представления документов, не указанных в пунктах 2.8, 2.10 административного регламента.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правлению 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чатном издании органов местного самоуправления Мошковского района Новосибирской области «Вестник Мошковского района» и разместить на официальном сайте Мошковского района Новосибирской области в информационно-коммуникационной сети «Интернет».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192"/>
        <w:gridCol w:w="2105"/>
      </w:tblGrid>
      <w:tr>
        <w:trPr>
          <w:trHeight w:val="1418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ошковского района Новосибирской области В.Ф. Чупрынин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40" w:top="119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i w:val="false"/>
      <w:w w:val="100"/>
      <w:lang w:val="ru-RU" w:bidi="ar-SA"/>
    </w:rPr>
  </w:style>
  <w:style w:type="character" w:styleId="WW8Num4z2">
    <w:name w:val="WW8Num4z2"/>
    <w:qFormat/>
    <w:rPr>
      <w:spacing w:val="-2"/>
      <w:w w:val="10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Calibri" w:hAnsi="Calibri" w:eastAsia="Calibri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Calibri" w:hAnsi="Calibri" w:eastAsia="Calibri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9:00Z</dcterms:created>
  <dc:creator>Виктор Зинкевич</dc:creator>
  <dc:description/>
  <cp:keywords/>
  <dc:language>en-US</dc:language>
  <cp:lastModifiedBy>User</cp:lastModifiedBy>
  <cp:lastPrinted>2022-12-28T15:07:00Z</cp:lastPrinted>
  <dcterms:modified xsi:type="dcterms:W3CDTF">2022-12-28T09:20:00Z</dcterms:modified>
  <cp:revision>7</cp:revision>
  <dc:subject/>
  <dc:title>Распоряжение</dc:title>
</cp:coreProperties>
</file>