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128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23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.12.2022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перечня подведомственных организаций администрации Мошков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соответствии п. 11 с стати 1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 Утвердить перечень подведомственных организаций администрации Мошков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2. Опубликовать настоящее постановление на официальном сайте Мошковского района Новосибирской области </w:t>
      </w:r>
      <w:hyperlink r:id="rId3">
        <w:r>
          <w:rPr>
            <w:rStyle w:val="InternetLink"/>
            <w:color w:val="000000"/>
            <w:szCs w:val="28"/>
          </w:rPr>
          <w:t>https://moshkovo.nso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 Данно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Контроль за исполнением данного постановления возложить на заместителя главы администрации Мошковского района Новосибирской области Бараника А.А. 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7"/>
        <w:gridCol w:w="3763"/>
        <w:gridCol w:w="2352"/>
      </w:tblGrid>
      <w:tr>
        <w:trPr>
          <w:trHeight w:val="141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а Мошковского района Новосибирской области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.Н. Субботин</w:t>
            </w:r>
          </w:p>
        </w:tc>
      </w:tr>
      <w:tr>
        <w:trPr/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lef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 Мошковского района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954"/>
        <w:jc w:val="left"/>
        <w:rPr/>
      </w:pPr>
      <w:r>
        <w:rPr>
          <w:sz w:val="24"/>
          <w:szCs w:val="24"/>
        </w:rPr>
        <w:t xml:space="preserve">от 28.12.2022 № 152 </w:t>
      </w:r>
    </w:p>
    <w:p>
      <w:pPr>
        <w:pStyle w:val="Normal"/>
        <w:ind w:firstLine="680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ведомственных организаций администрации Мошков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Интернет с учетом особенностей сферы их деятель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" w:firstLine="488"/>
        <w:rPr/>
      </w:pPr>
      <w:r>
        <w:rPr/>
        <w:t>Муниципальное унитарное предприятие «Коммунальное хозяйство» Мошко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" w:firstLine="488"/>
        <w:rPr/>
      </w:pPr>
      <w:r>
        <w:rPr/>
        <w:t>Муниципальное казенное учреждение Мошковского района Новосибирской области «Центр муниципальных услуг Мошков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" w:firstLine="488"/>
        <w:rPr/>
      </w:pPr>
      <w:r>
        <w:rPr/>
        <w:t>Районное муниципальное унитарное предприятие «Мошковское проектно-производственное архитектурно-планировочное бюро» Мошко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" w:firstLine="488"/>
        <w:rPr/>
      </w:pPr>
      <w:r>
        <w:rPr/>
        <w:t>Муниципальное казенное учреждение Мошковского района Новосибирской области «Центр бухгалтерского, материально-технического и информационного обеспечения учреждений Мошковского района»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" w:firstLine="488"/>
        <w:rPr/>
      </w:pPr>
      <w:r>
        <w:rPr/>
        <w:t>Районное муниципальное унитарное предприятие «Мошковское автотранспортное предприятие» Мошковского района Новосибирской области.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hkovo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2:00Z</dcterms:created>
  <dc:creator>Виктор Зинкевич</dc:creator>
  <dc:description/>
  <cp:keywords/>
  <dc:language>en-US</dc:language>
  <cp:lastModifiedBy>User</cp:lastModifiedBy>
  <cp:lastPrinted>2022-12-28T15:09:00Z</cp:lastPrinted>
  <dcterms:modified xsi:type="dcterms:W3CDTF">2022-12-30T03:42:00Z</dcterms:modified>
  <cp:revision>6</cp:revision>
  <dc:subject/>
  <dc:title>Распоряжение</dc:title>
</cp:coreProperties>
</file>