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2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05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01.11.2022      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1477-па   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 отмене аукциона на право заключения договоров аренд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х участ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8"/>
        </w:rPr>
        <w:t>Руководствуясь ст. 39.2, п. 24 ст. 39.11 Земельного кодекса Российской Федерации, в связи с допущенной техническое ошибкой по лоту № 5 извещения о проведении аукциона по продаже права на заключение договоров аренды земельных участков,</w:t>
      </w:r>
      <w:r>
        <w:rPr>
          <w:rFonts w:cs="Calibri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rFonts w:cs="Calibri"/>
          <w:szCs w:val="28"/>
        </w:rPr>
      </w:pPr>
      <w:r>
        <w:rPr>
          <w:rFonts w:cs="Calibri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1009"/>
        <w:rPr>
          <w:szCs w:val="28"/>
        </w:rPr>
      </w:pPr>
      <w:r>
        <w:rPr>
          <w:szCs w:val="28"/>
        </w:rPr>
        <w:t xml:space="preserve">Отменить аукцион по продаже права на заключение договоров аренды земельных участков, опубликованный на официальном сайте администрации Мошковского района Новосибирской, на официальном сайте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извещение № 21000022410000000007 от 31.10.2022), дата проведения аукциона 06.12.2022 года.</w:t>
      </w:r>
    </w:p>
    <w:p>
      <w:pPr>
        <w:pStyle w:val="Normal"/>
        <w:numPr>
          <w:ilvl w:val="0"/>
          <w:numId w:val="2"/>
        </w:numPr>
        <w:ind w:left="0" w:firstLine="1009"/>
        <w:rPr>
          <w:rFonts w:cs="Calibri"/>
          <w:szCs w:val="28"/>
          <w:lang w:val="en-US"/>
        </w:rPr>
      </w:pPr>
      <w:r>
        <w:rPr>
          <w:szCs w:val="28"/>
        </w:rPr>
        <w:t xml:space="preserve">Управлению имущественных и земельных отношений администрации Мошковского района Новосибирской области обеспечить опубликование извещения об отмене аукциона на официальном сайте администрации Мошковского района Новосибирской, на официальном сайте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10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Контроль за исполнением настоящего постановления возложить на начальника управления имущественных и земельных отношений администрации района Баеву Е.А.</w:t>
      </w:r>
    </w:p>
    <w:p>
      <w:pPr>
        <w:pStyle w:val="Normal"/>
        <w:shd w:fill="FFFFFF" w:val="clea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.о. Главы Мошковского райо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  В.Ф. Чупрынин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10" w:top="5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9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9:00Z</dcterms:created>
  <dc:creator>User</dc:creator>
  <dc:description/>
  <cp:keywords/>
  <dc:language>en-US</dc:language>
  <cp:lastModifiedBy>Пользователь</cp:lastModifiedBy>
  <cp:lastPrinted>2022-11-01T13:54:00Z</cp:lastPrinted>
  <dcterms:modified xsi:type="dcterms:W3CDTF">2022-11-01T09:34:00Z</dcterms:modified>
  <cp:revision>9</cp:revision>
  <dc:subject/>
  <dc:title>Постановление</dc:title>
</cp:coreProperties>
</file>