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</w:t>
      </w:r>
      <w:r>
        <w:rPr>
          <w:sz w:val="28"/>
        </w:rPr>
        <w:t>МОШКОВСКОГО РАЙОНА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w w:val="100"/>
          <w:sz w:val="36"/>
        </w:rPr>
      </w:pPr>
      <w:r>
        <w:rPr>
          <w:w w:val="100"/>
          <w:sz w:val="36"/>
        </w:rPr>
        <w:t>ПОСТАНОВЛ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90"/>
        <w:gridCol w:w="484"/>
        <w:gridCol w:w="1285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10.2022 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шковского района Новосибирской области от 26.03.2018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в целях приведения постановления администрации Мошковского района от 26.03.2018 № 29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ями администрации Мошковского района Новосибирской области от 18.06.2018 № 61, от 22.06.2018 № 63, от 11.02.2019 № 31, от 11.06.2020 № 54, от 22.10.2020 № 87, от 15.07.2022 № 83) в соответствие с требованиями действующего законодательства, </w:t>
      </w:r>
      <w:r>
        <w:rPr>
          <w:sz w:val="28"/>
          <w:szCs w:val="27"/>
        </w:rPr>
        <w:t>на основании экспертного заключения Министерства юстиции Новосибирской области от 10.10.2022 № 5792-02-02-03/9</w:t>
      </w:r>
      <w:r>
        <w:rPr>
          <w:sz w:val="27"/>
          <w:szCs w:val="27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шковского района от 26.03.2018 № 29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чита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 от 27.07.2010 «Об организации предоставления государственных и муниципальных услуг», в том числе представления документов, не указанных в подпунктах 2.6.1-2.6.2 Административного регл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рилагаемого к постановлению слова «Федеральным законом от 21.07.1997 № 122-ФЗ «О государственной регистрации прав на недвижимое имущество и сделок с ним» («Российская газета», 1997, № 145)» заменить словами «</w:t>
      </w:r>
      <w:r>
        <w:rPr>
          <w:sz w:val="28"/>
        </w:rPr>
        <w:t>Федеральным законом от 13.07.2015 № 218-ФЗ «О государственной регистрации недвижимости» («Российская газета», 2015, № 156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«ж» пункта 2.9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рилагаемого к постановлению исключить слова «, городского окру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 организационно-контрольной и кадровой работы администрации Мошковского района Новосибирской области (Радченко О.В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стить на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шковского района Новосибирской обла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уббот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58A23E8CF215A31C744899AABA8629220A135319DE72C202B8014C8aBT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3:00Z</dcterms:created>
  <dc:creator>User</dc:creator>
  <dc:description/>
  <cp:keywords/>
  <dc:language>en-US</dc:language>
  <cp:lastModifiedBy>User</cp:lastModifiedBy>
  <cp:lastPrinted>2022-10-27T08:56:00Z</cp:lastPrinted>
  <dcterms:modified xsi:type="dcterms:W3CDTF">2022-11-02T08:29:00Z</dcterms:modified>
  <cp:revision>4</cp:revision>
  <dc:subject/>
  <dc:title/>
</cp:coreProperties>
</file>