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539750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 xml:space="preserve">АДМИНИСТРАЦИЯ </w:t>
      </w:r>
      <w:r>
        <w:rPr>
          <w:sz w:val="28"/>
        </w:rPr>
        <w:t>МОШКОВСКОГО РАЙОНА</w:t>
      </w:r>
    </w:p>
    <w:p>
      <w:pPr>
        <w:pStyle w:val="Heading"/>
        <w:rPr>
          <w:sz w:val="16"/>
        </w:rPr>
      </w:pPr>
      <w:r>
        <w:rPr>
          <w:sz w:val="28"/>
        </w:rPr>
        <w:t>НОВОСИБИРСКОЙ ОБЛАСТИ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w w:val="100"/>
          <w:sz w:val="36"/>
        </w:rPr>
      </w:pPr>
      <w:r>
        <w:rPr>
          <w:w w:val="100"/>
          <w:sz w:val="36"/>
        </w:rPr>
        <w:t>ПОСТАНОВЛЕНИЕ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90"/>
        <w:gridCol w:w="484"/>
        <w:gridCol w:w="1285"/>
      </w:tblGrid>
      <w:tr>
        <w:trPr/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.10.2022  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9 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ошковского района Новосибирской области от 29.11.2016 № 1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в целях приведения постановления администрации Мошковского района от 29.11.2016 № 110 «Об утверждении Административного регламента предоставления муниципальной услуги «Продажа земельных участков без проведения торгов» (с изменениями, внесенными постановлениями администрации Мошковского района Новосибирской области от 17.03.2017 № 50, от 11.05.2017 № 63, от 11.02.2019 № 31, от 14.05.2019 № 65, от 31.07.2019 № 98, от 15.07.2022 № 82) в соответствие с требованиями действующего законодательства, на основании экспертного заключения Министерства юстиции Новосибирской области от 10.10.2022 № 5793-02-02-03/9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ошковского района от 29.11.2016 № 110 «Продажа земельных участков без проведения торгов»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 после слов «осуществляется продажа: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8 года N 161-ФЗ «О содействии развитию жилищного строительств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5">
        <w:r>
          <w:rPr>
            <w:rStyle w:val="InternetLink"/>
            <w:sz w:val="26"/>
            <w:szCs w:val="26"/>
          </w:rPr>
          <w:t>статьей 39.20</w:t>
        </w:r>
      </w:hyperlink>
      <w:r>
        <w:rPr>
          <w:sz w:val="26"/>
          <w:szCs w:val="26"/>
        </w:rPr>
        <w:t xml:space="preserve"> Зем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6">
        <w:r>
          <w:rPr>
            <w:rStyle w:val="InternetLink"/>
            <w:sz w:val="26"/>
            <w:szCs w:val="26"/>
          </w:rPr>
          <w:t>пункте 2 статьи 39.9</w:t>
        </w:r>
      </w:hyperlink>
      <w:r>
        <w:rPr>
          <w:sz w:val="26"/>
          <w:szCs w:val="26"/>
        </w:rPr>
        <w:t xml:space="preserve"> Земельного Кодек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7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ороте земель сельскохозяйственного назначения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8">
        <w:r>
          <w:rPr>
            <w:rStyle w:val="InternetLink"/>
            <w:sz w:val="26"/>
            <w:szCs w:val="26"/>
          </w:rPr>
          <w:t>статьей 39.18</w:t>
        </w:r>
      </w:hyperlink>
      <w:r>
        <w:rPr>
          <w:sz w:val="26"/>
          <w:szCs w:val="26"/>
        </w:rPr>
        <w:t xml:space="preserve"> Земельного Кодекса»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.7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7 Не допускается требовать от заявителя представления документов и информации или осуществления действий, предусмотренных частью 1 статьи 7 Федерального закона № 210-ФЗ от 27.07.2010 «Об организации предоставления государственных и муниципальных услуг», в том числе представления документов, не указанных в подпунктах 2.6.1-2.6.2 Административного регламента»</w:t>
      </w:r>
      <w:r>
        <w:rPr>
          <w:color w:val="990099"/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прилагаемого к постановлению слова «Федеральным законом от 21.07.1997 № 122-ФЗ «О государственной регистрации прав на недвижимое имущество и сделок с ним» («Российская газета», 1997, № 145)» заменить словами «Федеральным законом от 13.07.2015 № 218-ФЗ «О государственной регистрации недвижимости» («Российская газета», 2015, № 156);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пункте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, прилагаемого к постановлению слова «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 1) (официальный интернет-портал правовой информации http://www.pravo.gov.ru, 28.02.2015, зарегистрировано в Минюсте России 27.02.2015, № 36258)» заменить словами «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от 01.10.2020 № 60174);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 организационно-контрольной и кадровой работы администрации Мошковского района Новосибирской области (Радченко О.В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стить на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Бараник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ошковского района Новосибирской област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Суббот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358A23E8CF215A31C744899AABA8629220A135319DE72C202B8014C8aBT5C" TargetMode="External"/><Relationship Id="rId4" Type="http://schemas.openxmlformats.org/officeDocument/2006/relationships/hyperlink" Target="consultantplus://offline/ref=BD4BB424ED6C3DD76ABD3DB9DC66795B921029CDA49CACE140E57C5525A42410CC07DDF3EEFC1C8B0EC90E8FFC57I7B" TargetMode="External"/><Relationship Id="rId5" Type="http://schemas.openxmlformats.org/officeDocument/2006/relationships/hyperlink" Target="consultantplus://offline/ref=BD4BB424ED6C3DD76ABD3DB9DC66795B92122DCFA19FACE140E57C5525A42410DE0785F6E4FC09DE5F935982FC712758735645832A53I6B" TargetMode="External"/><Relationship Id="rId6" Type="http://schemas.openxmlformats.org/officeDocument/2006/relationships/hyperlink" Target="consultantplus://offline/ref=BD4BB424ED6C3DD76ABD3DB9DC66795B92122DCFA19FACE140E57C5525A42410DE0785FBEAFB09DE5F935982FC712758735645832A53I6B" TargetMode="External"/><Relationship Id="rId7" Type="http://schemas.openxmlformats.org/officeDocument/2006/relationships/hyperlink" Target="consultantplus://offline/ref=BD4BB424ED6C3DD76ABD3DB9DC66795B92122DCDA697ACE140E57C5525A42410CC07DDF3EEFC1C8B0EC90E8FFC57I7B" TargetMode="External"/><Relationship Id="rId8" Type="http://schemas.openxmlformats.org/officeDocument/2006/relationships/hyperlink" Target="consultantplus://offline/ref=BD4BB424ED6C3DD76ABD3DB9DC66795B92122DCFA19FACE140E57C5525A42410DE0785F6E9F009DE5F935982FC712758735645832A53I6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5:00Z</dcterms:created>
  <dc:creator>User</dc:creator>
  <dc:description/>
  <cp:keywords/>
  <dc:language>en-US</dc:language>
  <cp:lastModifiedBy>User</cp:lastModifiedBy>
  <cp:lastPrinted>2022-10-27T08:52:00Z</cp:lastPrinted>
  <dcterms:modified xsi:type="dcterms:W3CDTF">2022-11-02T08:29:00Z</dcterms:modified>
  <cp:revision>4</cp:revision>
  <dc:subject/>
  <dc:title/>
</cp:coreProperties>
</file>