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ями администрации Мошковского района Новосибирской области от 16.12.2021 № 1570-па, от 31.01.2022 № 79-па администрация Мошковского района Новосибирской области 04 апреля 2022 г. (в 14-00) провела аукцион на право заключения договоров аренды земельных участков</w:t>
      </w:r>
      <w:r>
        <w:rPr>
          <w:sz w:val="24"/>
          <w:szCs w:val="24"/>
          <w:shd w:fill="FFFFFF" w:val="clear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Лот № 1. Российская Федерация, Новосибирская область, Мошковский район, п. Красногорский, ул. Трудовая.  Площадь земельного участка – 1372 кв.м. Категория земель – земли населенных пунктов. Разрешенное использование – для индивидуального жилищного строительства. Кадастровый номер - 54:18:050401:262,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Согласно с протоколом № 3 от 01 апреля 2022 комиссии по организации и проведению торгов по продаже земельных участков или права на заключение договоров аренды земельных участков на территории Мошковского района, поскольку заявок на участие в аукционе не поступило, участником никого не признавать, к участию в аукционе не допускать. В связи с отсутствием участников торгов в форме открытого аукциона по лоту № 1. </w:t>
      </w:r>
      <w:r>
        <w:rPr>
          <w:sz w:val="24"/>
          <w:szCs w:val="24"/>
          <w:shd w:fill="FFFFFF" w:val="clear"/>
        </w:rPr>
        <w:t>Российская Федерация, Новосибирская область, Мошковский район, п. Красногорский, ул. Трудовая</w:t>
      </w:r>
      <w:r>
        <w:rPr>
          <w:sz w:val="24"/>
          <w:szCs w:val="24"/>
        </w:rPr>
        <w:t xml:space="preserve"> признать аукцион несостоявшимся. </w:t>
      </w:r>
      <w:r>
        <w:rPr>
          <w:sz w:val="24"/>
          <w:szCs w:val="24"/>
          <w:shd w:fill="FFFFFF" w:val="clear"/>
        </w:rPr>
        <w:t>Лот № 2. Новосибирская область, Мошковский район, Новомошковский сельсовет.  Площадь земельного участка – 1500 кв.м. Категория земель – земли сельскохозяйственного назначения. Разрешенное использование – сельскохозяйственное использование. Кадастровый номер - 54:18:050501:2425,</w:t>
      </w:r>
      <w:r>
        <w:rPr>
          <w:bCs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договор аренды земельного участка заключен с единственным участником аукциона.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22-04-01T12:18:00Z</cp:lastPrinted>
  <dcterms:modified xsi:type="dcterms:W3CDTF">2022-04-01T05:18:00Z</dcterms:modified>
  <cp:revision>56</cp:revision>
  <dc:subject/>
  <dc:title>В соответствии с постановлениями администрации Мошковского района Новосибирской области от 25</dc:title>
</cp:coreProperties>
</file>