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4.2016 № 354-п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шковского района                                                               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</w:t>
      </w:r>
      <w:r>
        <w:rPr/>
        <w:t>От _____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периодическом печатном издании органа местного самоуправления Мошковского района Новосибирской, сообщаю о своем намерении участвовать в аукционе______________________________________земельного участка, расположенного по адресу: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9:00Z</dcterms:created>
  <dc:creator>Admin</dc:creator>
  <dc:description/>
  <cp:keywords/>
  <dc:language>en-US</dc:language>
  <cp:lastModifiedBy>Пользователь</cp:lastModifiedBy>
  <cp:lastPrinted>2016-04-25T10:46:00Z</cp:lastPrinted>
  <dcterms:modified xsi:type="dcterms:W3CDTF">2022-03-31T08:09:00Z</dcterms:modified>
  <cp:revision>33</cp:revision>
  <dc:subject/>
  <dc:title>В Управление имущественных и земельных отношений администрации Мошковского района Новосибирской области</dc:title>
</cp:coreProperties>
</file>