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128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06.12.2021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50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 утрате силы постановле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администрации Мошковского райо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 от 19.05.2011 № 25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В целях приведения в соответствие нормативных правовых актов администрации Мошковского района Новосибирской области с действующим законодательством Российской Федерации и Новосибирской области,</w:t>
      </w:r>
    </w:p>
    <w:p>
      <w:pPr>
        <w:pStyle w:val="Normal"/>
        <w:ind w:hanging="0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Признать утратившим силу постановление администрации Мошковского района Новосибирской области от 19.05.2011 № 25 «Об утверждении Положения о порядке предоставления адресной социальной помощи на территории Мошковского района гражданам, находящимся в трудной жизненной ситуации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Управлению организационно-контрольной и кадровой работы администрации Мошковского района Новосибирской области (О.В. Радченко) обеспечить размещение настоящего постановления на официальном сайте администрации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Контроль за исполнением настоящего постановления возложить на первого заместителя главы администрации Мошковского района Новосибирской области В.Ф. Чупрынина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970"/>
        <w:gridCol w:w="2351"/>
      </w:tblGrid>
      <w:tr>
        <w:trPr>
          <w:trHeight w:val="141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а Мошковского района Новосибирской области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.Н. Субботин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9:00Z</dcterms:created>
  <dc:creator>Виктор Зинкевич</dc:creator>
  <dc:description/>
  <cp:keywords/>
  <dc:language>en-US</dc:language>
  <cp:lastModifiedBy>User</cp:lastModifiedBy>
  <cp:lastPrinted>2021-12-06T12:45:00Z</cp:lastPrinted>
  <dcterms:modified xsi:type="dcterms:W3CDTF">2021-12-06T05:49:00Z</dcterms:modified>
  <cp:revision>10</cp:revision>
  <dc:subject/>
  <dc:title>Распоряжение</dc:title>
</cp:coreProperties>
</file>