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128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30.11.2021</w:t>
            </w:r>
            <w:r>
              <w:rPr>
                <w:szCs w:val="28"/>
              </w:rPr>
              <w:t xml:space="preserve">  № </w:t>
            </w:r>
            <w:r>
              <w:rPr>
                <w:szCs w:val="28"/>
                <w:u w:val="single"/>
              </w:rPr>
              <w:t xml:space="preserve"> 146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ошковского района Новосибирской области от 17.05.2017 № 71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В связи с пересмотром состава и председателя Совета отцов Мошковского района Новосибирской области,</w:t>
      </w:r>
    </w:p>
    <w:p>
      <w:pPr>
        <w:pStyle w:val="Normal"/>
        <w:ind w:hanging="0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  <w:t>Внести в Состав Совета отцов Мошковского района Новосибирской области утвержденный постановлением администрации Мошковского района Новосибирской области от 17.05.2017 № 71 «О создании Совета отцов Мошковского района Новосибирской области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Изложить Приложение № 2 к постановлению администрации Мошковского района Новосибирской области от 17.05.2017 № 71 в следующей редакции (прилагается)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Управлению организационно-контрольной и кадровой работы администрации Мошковского района Новосибирской области (О.В. Радченко) обеспечить размещение настоящего постановления на официальном сайте администрации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В.Ф. Чупрынина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970"/>
        <w:gridCol w:w="2351"/>
      </w:tblGrid>
      <w:tr>
        <w:trPr>
          <w:trHeight w:val="14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ошковского района Новосибирской области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.Н. Субботин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0:00Z</dcterms:created>
  <dc:creator>Виктор Зинкевич</dc:creator>
  <dc:description/>
  <cp:keywords/>
  <dc:language>en-US</dc:language>
  <cp:lastModifiedBy>User</cp:lastModifiedBy>
  <cp:lastPrinted>2020-08-28T12:51:00Z</cp:lastPrinted>
  <dcterms:modified xsi:type="dcterms:W3CDTF">2021-11-30T02:34:00Z</dcterms:modified>
  <cp:revision>10</cp:revision>
  <dc:subject/>
  <dc:title>Распоряжение</dc:title>
</cp:coreProperties>
</file>