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128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15.11.2021  №  13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тмене постановления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Мошковского района Новосибирской области от 19.02.2021 №20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Во исполнение экспертного заключения Министерства юстиции Новосибирской области от 10.06.2021 № 2330-02-02—3/9 на постановление администрации Мошковского района Новосибирской области от 19.02.2021 №20 «Об утверждении Положения об организации и ведении гражданской обороны в Мошковском районе Новосибирской области»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тменить постановление администрации Мошковского района Новосибирской области от 19.02.2021 № 20 «Об утверждении Положения об организации и ведении гражданской обороны в Мошковском районе Новосибирской области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Контроль за исполнением настоящего постановления возложить на специалиста по ГО ЧС администрации Мошковского района Новосибирской област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970"/>
        <w:gridCol w:w="2351"/>
      </w:tblGrid>
      <w:tr>
        <w:trPr>
          <w:trHeight w:val="14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а Мошковского района Новосибирской области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.Н. Субботин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1:00Z</dcterms:created>
  <dc:creator>Виктор Зинкевич</dc:creator>
  <dc:description/>
  <cp:keywords/>
  <dc:language>en-US</dc:language>
  <cp:lastModifiedBy>User</cp:lastModifiedBy>
  <cp:lastPrinted>2021-11-12T14:56:00Z</cp:lastPrinted>
  <dcterms:modified xsi:type="dcterms:W3CDTF">2021-11-15T03:03:00Z</dcterms:modified>
  <cp:revision>17</cp:revision>
  <dc:subject/>
  <dc:title>Распоряжение</dc:title>
</cp:coreProperties>
</file>