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ошковского района Новосибирской области от 31.05.2021 № 653-па администрация Мошковского района Новосибирской области 09 августа 2021 г. (в 14-30) провела аукцион по продаже земельного участка: Лот № 1. Новосибирская область, Мошковский район, с. Локти, ул. Первомайская, площадь земельного участка – 1000 кв.м., категория земель – земли населенных пунктов, разрешенное использование – для индивидуального жилищного строительства (2.1), кадастровый номер - 54:18:020204:340, договор купли-продажи земельного участка заключен с единственным участником аукциона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1-05-14T09:28:00Z</cp:lastPrinted>
  <dcterms:modified xsi:type="dcterms:W3CDTF">2021-07-20T10:01:00Z</dcterms:modified>
  <cp:revision>43</cp:revision>
  <dc:subject/>
  <dc:title>В соответствии с постановлениями администрации Мошковского района Новосибирской области от 25</dc:title>
</cp:coreProperties>
</file>