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шковского района Новосибирской области сообщает о проведении 09 августа 2021 года аукциона по продаже земельного участ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земельного участка с установленными границами, сформированного в соответствии с Земельным Кодексом 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укцион проводится на основании постановления администрации Мошковского района Новосибирской области от 31.05.2021 № 653-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09 августа 2021 года в 14 часов 30 минут в кабинете № 102 администрации Мошковского района по адресу: Новосибирская область, Мошковский район, р.п. Мошково, ул.Советская, д.9 в порядке, установленном Земельным Кодек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06 августа 2021 года в 14 часов 00 минут в кабинете № 102 администрации Мошковского района по адресу: Новосибирская область, Мошковский район, р.п. Мошково, ул. Советская, д.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Лот № 1. Российская Федерация, Новосибирская область, Мошковский район, с. Локти, ул. Первомайская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1000 кв.м. Категория земель – земли населенных пунктов. Разрешенное использование – для индивидуального жилищного строительства (2.1). Кадастровый номер - 54:18:020204:340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ы разрешенного строительства объекта капитального строительства: в соответствии с правилами землепользования и застройки Барлакского сельсовета Мошковского района Новосибирской обла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ми приказом Министерства строительства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7.12.2019 года № 722,</w:t>
      </w:r>
      <w:r>
        <w:rPr/>
        <w:t xml:space="preserve"> земельный участок расположен в зоне застройки индивидуальными жилыми домами (Жин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709"/>
        <w:gridCol w:w="850"/>
        <w:gridCol w:w="1134"/>
        <w:gridCol w:w="993"/>
        <w:gridCol w:w="1134"/>
        <w:gridCol w:w="1417"/>
        <w:gridCol w:w="1701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овое обозначение территориальных зон (наименование муниципального образования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достроительные регламенты территориальных зон Барлакского сельсовета Мошковского района Новосибирской области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(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ступ 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ж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ж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нт застройк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(проц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нт застройк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(процент)</w:t>
            </w:r>
          </w:p>
        </w:tc>
      </w:tr>
      <w:tr>
        <w:trPr>
          <w:trHeight w:val="45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на застройки индивидуальными жилыми домами (Ж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 теплоснабжение-автономное; водоснабжение-есть возможность подключения к центральному водопроводу; канализование-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ческие условия подключения (технологического присоединения) объекта капитального строительства к сетям электроснабжения: предоставляются АО «Региональные электрические сети» филиал «Приобские электрические сети», адрес: Новосибирская область, Мошковский район, р.п. Мошково, ул. Вокзальная, 137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чальная цена предмета аукциона – 210 000 (Двести десять тысяч) рублей 00 копеек. Начальный размер стоимости земельного участка установлен на основании отчета независимой оценочной организации. «Шаг аукциона» - 6300 (Шесть тысяч триста) рублей 00 копеек. Размер задатка – 52500 (Пятьдесят две тысячи пятьсот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е к участникам аукциона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абзацем 2 пункта 10 статьи 39.11 Земельного кодекса Российской Федерации участниками аукциона, проводимого в случае, предусмотренном пунктом 7 статьи 39.18 Земельного кодекса Российской Федерации, могут являться только граждане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на участие в аукционе по установленной форме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02 июля 20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05 августа 2021 года ежедневно (за исключением выходных дней) с 8.00 до 13.00 часов, с 14.00 до 16.00 часов по адресу: Новосибирская область, Мошковский район, ул. Советская, д. 9, каб. 102,  тел.  (8-383-48) 21-23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05 августа 2021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смотр земельного участка на местности производится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 выпиской из ЕГРН на земельный участок, проектом договора купли-продажи земельного участка, формой заявки на участие в аукционе можно ознакомиться по адресу: Новосибирская область, Мошковский район, ул. Советская, д. 9, каб. № 102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(8-383-48) 21-230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учатель: УФК по Новосибирской области (администрация Мошковского района Новосибирской области)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Н 5432211449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ПП 543201001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/с 03232643506380005100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/с 40102810445370000043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бирское ГУ Банка России//УФК по Новосибирской области г. Новосибирск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ИК 015004950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именование платежа: Задаток за участие в торгах на земельный участо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по земельному участк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Оплата за земельный участок производится в течение 90 дней после подписания Протокола о результатах аукцион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09 августа 2021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р.п. Мошково, ул. Советская, 9, каб. 102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ую цену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купли-продажи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8:00Z</dcterms:created>
  <dc:creator>Владелец</dc:creator>
  <dc:description/>
  <cp:keywords/>
  <dc:language>en-US</dc:language>
  <cp:lastModifiedBy>Пользователь</cp:lastModifiedBy>
  <cp:lastPrinted>2021-06-28T12:35:00Z</cp:lastPrinted>
  <dcterms:modified xsi:type="dcterms:W3CDTF">2021-06-28T05:35:00Z</dcterms:modified>
  <cp:revision>144</cp:revision>
  <dc:subject/>
  <dc:title/>
</cp:coreProperties>
</file>