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АДМИНИСТРАЦИЯ МОШКОВ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ственных обсужде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21 г.</w:t>
        <w:tab/>
        <w:t xml:space="preserve">            р.п. Мошков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оданных заявлений – 0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общественных обсуждений – Управление строительства и дорожного хозяйства администрации Мошковского района Новосибирской обла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общественных обсуждениях – Дергач Юрий Александрович -начальник управления строительства и дорожного хозяйства администрации Мошков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значении общественных обсуждений по проекту планировки территор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шаринского сельсовета Мошковского района Новосибирской области была опубликована в газете «Мошковская Новь» от 25.03.2021 №12 и размещена на официальном сайте администрации Мошков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значении общественных обсуждений по проекту планировки территор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шаринского сельсовета Мошковского района Новосибирской области было размещено на официальном сайте администрации Мошковского района Новосибирской области 17.03.2021 года. В данном оповещении была указана информац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торе общественных обсуждений; о сроках проведения общественных обсуждений; о размещении экспозиции проекта планировки территор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шаринского сельсовета Мошковского района Новосибирской области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нсультировании посетителей экспозиции проекта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частии в общественных обсужд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Заявления от граждан, желающих принять участие в общественных обсуждениях по проекту принимались с 17 марта 2021 года по 17 апреля 2021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едложения по проекту планировки территор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шаринского сельсовета Мошковского района Новосибирской области не поступали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ых обсуждений</w:t>
        <w:tab/>
        <w:t xml:space="preserve">                Ю.А.Дергач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 xml:space="preserve">          В.А. Кобец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left="0" w:right="0" w:firstLine="709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2 Знак"/>
    <w:basedOn w:val="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3:00Z</dcterms:created>
  <dc:creator>Хоренко</dc:creator>
  <dc:description/>
  <cp:keywords/>
  <dc:language>en-US</dc:language>
  <cp:lastModifiedBy>User</cp:lastModifiedBy>
  <cp:lastPrinted>2021-05-12T15:49:00Z</cp:lastPrinted>
  <dcterms:modified xsi:type="dcterms:W3CDTF">2021-05-12T08:49:00Z</dcterms:modified>
  <cp:revision>38</cp:revision>
  <dc:subject/>
  <dc:title/>
</cp:coreProperties>
</file>