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4678"/>
      </w:tblGrid>
      <w:tr>
        <w:trPr>
          <w:trHeight w:val="567" w:hRule="atLeast"/>
        </w:trPr>
        <w:tc>
          <w:tcPr>
            <w:tcW w:w="105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лава Мошковского района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    </w:t>
            </w:r>
            <w:r>
              <w:rPr/>
              <w:t>________   С.Н. Субботин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МОШК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МАЙ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1"/>
        <w:gridCol w:w="1417"/>
        <w:gridCol w:w="2835"/>
        <w:gridCol w:w="1701"/>
        <w:gridCol w:w="4820"/>
      </w:tblGrid>
      <w:tr>
        <w:trPr>
          <w:trHeight w:val="5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/время проведения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о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разделение ответственное за проведение мероприят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.И.О., должность,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тактный телефон должностного лица</w:t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российская акция «Георгиевская ленточ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6 апреля –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м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ощадь Р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директор МКУ Управление культуры и молодежной политики, 23 142</w:t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здничный концерт, «Майское настроение» посвящённый празднику Весны и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ощадь Р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директор МКУ Управление культуры и молодежной политики, 23 142</w:t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родный праздник «Пасхальный перезвон» встреча клубов об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шковский Р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директор МКУ Управление культуры и молодежной политики, 23 142</w:t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ектакль для детей Новосибирского театра Эстрады «О чём кричат белые журавли» посвящённый празднованию Дня Побед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ая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н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шковский Р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директор МКУ Управление культуры и молодежной политики, 23 142</w:t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када, посвященная празднованию Победы в Великой Отечественной войне: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благотворительная акция «Помоги ветерану»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акция «Юные героя ВОВ»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акция «Окна Победы»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военно-спортивный марафон «Растим защитников Отечества»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выставки рисунков, фотографий, репродукций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торжественное несение Вахты Памяти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встречи с ветеранами войны, тружениками тыла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музейные уроки, уроки муж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мая –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0 м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йчук С.В., начальник управления образования, 21 259</w:t>
            </w:r>
          </w:p>
        </w:tc>
      </w:tr>
      <w:tr>
        <w:trPr>
          <w:trHeight w:val="1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седание КДН и ЗП Мошк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т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бинет № 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ДКД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а И.А., начальник отдела организации деятельности комиссии по делам несовершеннолетних, 21 302</w:t>
            </w:r>
          </w:p>
        </w:tc>
      </w:tr>
      <w:tr>
        <w:trPr>
          <w:trHeight w:val="1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крытие недели Иванова А.С. «Писатель потрясающей души. Его имя в нашей истор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з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директор МКУ Управление культуры и молодежной политики, 23 142</w:t>
            </w:r>
          </w:p>
        </w:tc>
      </w:tr>
      <w:tr>
        <w:trPr>
          <w:trHeight w:val="1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церт «Победный май» с участием обучающихся МБУ ДО «Школа искусств» Мошковского района, посвященные Дню Побед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кола искус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директор МКУ Управление культуры и молодежной политики, 23 142</w:t>
            </w:r>
          </w:p>
        </w:tc>
      </w:tr>
      <w:tr>
        <w:trPr>
          <w:trHeight w:val="1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чер встречи с детьми войны «Все мы родом из детства…»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церт народного самодеятельного коллектива, хора «Гармония», посвящённый 76 годовщине Победы Советского народа в 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т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шковский Р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директор МКУ Управление культуры и молодежной политики, 23 142</w:t>
            </w:r>
          </w:p>
        </w:tc>
      </w:tr>
      <w:tr>
        <w:trPr>
          <w:trHeight w:val="1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ствование ветеранов ВОВ, вдов УВОВ, состоящих на надомном обслужива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мая – 7 м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ы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СО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рцев В.А., начальник отдела организации социального обслуживания населения, 21 349</w:t>
            </w:r>
          </w:p>
        </w:tc>
      </w:tr>
      <w:tr>
        <w:trPr>
          <w:trHeight w:val="1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церт «Победный марш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б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кзал р.п. Мошк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директор МКУ Управление культуры и молодежной политики, 23 142</w:t>
            </w:r>
          </w:p>
        </w:tc>
      </w:tr>
      <w:tr>
        <w:trPr>
          <w:trHeight w:val="1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тия по усопшим воин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б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рам во имя Алексия Человека Божь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директор МКУ Управление культуры и молодежной политики, 23 142</w:t>
            </w:r>
          </w:p>
        </w:tc>
      </w:tr>
      <w:tr>
        <w:trPr>
          <w:trHeight w:val="1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мориально-патриотическая акция «Свеча Памя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б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ощадь Р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директор МКУ Управление культуры и молодежной политики, 23 142</w:t>
            </w:r>
          </w:p>
        </w:tc>
      </w:tr>
      <w:tr>
        <w:trPr>
          <w:trHeight w:val="1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Музей в палатке»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кскурсия «Славные сыны Отечества» «Герои Советского Союз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:00-21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з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директор МКУ Управление культуры и молодежной политики, 23 142</w:t>
            </w:r>
          </w:p>
        </w:tc>
      </w:tr>
      <w:tr>
        <w:trPr>
          <w:trHeight w:val="1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ини-митинг. Возложение цв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ллея Памяти, Калиновское Кладбищ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директор МКУ Управление культуры и молодежной политики, 23 142</w:t>
            </w:r>
          </w:p>
        </w:tc>
      </w:tr>
      <w:tr>
        <w:trPr>
          <w:trHeight w:val="1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итинг реквием «Сквозь годы с нами говорит вой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ощадь Р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директор МКУ Управление культуры и молодежной политики, 23 142</w:t>
            </w:r>
          </w:p>
        </w:tc>
      </w:tr>
      <w:tr>
        <w:trPr>
          <w:trHeight w:val="1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здничный концерт «Две Катюши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шковский Р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директор МКУ Управление культуры и молодежной политики, 23 142</w:t>
            </w:r>
          </w:p>
        </w:tc>
      </w:tr>
      <w:tr>
        <w:trPr>
          <w:trHeight w:val="1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родное гуляние «Рио-Рита, Радость Победы!»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лешмоб «Фронтовой вальс «Вальс Победы»»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терактивная программа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цертная програ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ощадь Р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директор МКУ Управление культуры и молодежной политики, 23 142</w:t>
            </w:r>
          </w:p>
        </w:tc>
      </w:tr>
      <w:tr>
        <w:trPr>
          <w:trHeight w:val="1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ение Вахты Памяти на Пост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йчук С.В., начальник управления образования, 21 259</w:t>
            </w:r>
          </w:p>
        </w:tc>
      </w:tr>
      <w:tr>
        <w:trPr>
          <w:trHeight w:val="1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льклорный праздник для детей «Красная гор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ощадь Р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директор МКУ Управление культуры и молодежной политики, 23 142</w:t>
            </w:r>
          </w:p>
        </w:tc>
      </w:tr>
      <w:tr>
        <w:trPr>
          <w:trHeight w:val="1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ие в региональном этапе Всероссийского конкурса лучших  стендов «Эколята –дошколята» и «Эколята - молодые защитники прир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мая –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 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Новосиби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йчук С.В., начальник управления образования, 21 259</w:t>
            </w:r>
          </w:p>
        </w:tc>
      </w:tr>
      <w:tr>
        <w:trPr>
          <w:trHeight w:val="1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Встреча без галстука» со специалистами сферы медиц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шковский Р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директор МКУ Управление культуры и молодежной политики, 23 142</w:t>
            </w:r>
          </w:p>
        </w:tc>
      </w:tr>
      <w:tr>
        <w:trPr>
          <w:trHeight w:val="1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укцион на право заключения договора аренды земельно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т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бинет № 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ИиЗ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ева Е.А., начальник управления имущественных и земельных отношений, 21 390</w:t>
            </w:r>
          </w:p>
        </w:tc>
      </w:tr>
      <w:tr>
        <w:trPr>
          <w:trHeight w:val="1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брание опеку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т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л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и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акулова С.И., начальник отдела опеки и попечительства, 21 165</w:t>
            </w:r>
          </w:p>
        </w:tc>
      </w:tr>
      <w:tr>
        <w:trPr>
          <w:trHeight w:val="1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матическая программа «Семьёй возродится Россия», посвященная Дню семь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шковский Р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директор МКУ Управление культуры и молодежной политики, 23 142</w:t>
            </w:r>
          </w:p>
        </w:tc>
      </w:tr>
      <w:tr>
        <w:trPr>
          <w:trHeight w:val="1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кола подготовки вожатых в рамках реализации районного проекта «Дворовый лагер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шковский Р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директор МКУ Управление культуры и молодежной политики, 23 142</w:t>
            </w:r>
          </w:p>
        </w:tc>
      </w:tr>
      <w:tr>
        <w:trPr>
          <w:trHeight w:val="1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укцион по продаже земельно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бинет № 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ИиЗ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ева Е.А., начальник управления имущественных и земельных отношений, 21 390</w:t>
            </w:r>
          </w:p>
        </w:tc>
      </w:tr>
      <w:tr>
        <w:trPr>
          <w:trHeight w:val="1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седание КДН и ЗП Мошк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т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бинет № 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ДКД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а И.А., начальник отдела организации деятельности комиссии по делам несовершеннолетних, 21 302</w:t>
            </w:r>
          </w:p>
        </w:tc>
      </w:tr>
      <w:tr>
        <w:trPr>
          <w:trHeight w:val="1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дународный День музеев. Подведение итогов конкурса выставочных проектов школьных музеев «Дорогами Побе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т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з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директор МКУ Управление культуры и молодежной политики, 23 142</w:t>
            </w:r>
          </w:p>
        </w:tc>
      </w:tr>
      <w:tr>
        <w:trPr>
          <w:trHeight w:val="1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ссия Совета депутатов Мошк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л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вет депутат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рушевич А.Н., председатель Совета депутатов Мошковского района, 21 976</w:t>
            </w:r>
          </w:p>
        </w:tc>
      </w:tr>
      <w:tr>
        <w:trPr>
          <w:trHeight w:val="1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знавательная программа, крестный ход и образовательные чтения «Слава вам, братья, славян просветители» в рамках праздника Дня славянской письменности и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1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т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ощадь РДК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рам во имя Алексия Человека Божь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директор МКУ Управление культуры и молодежной политики, 23 142</w:t>
            </w:r>
          </w:p>
        </w:tc>
      </w:tr>
      <w:tr>
        <w:trPr>
          <w:trHeight w:val="1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ый этап военно-спортивной игры «ПОБЕДА» (согласно условиям игры), в рамках реализации всероссийского проекта «Юнармия. Наставниче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1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Д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йчук С.В., начальник управления образования, 21 259</w:t>
            </w:r>
          </w:p>
        </w:tc>
      </w:tr>
      <w:tr>
        <w:trPr>
          <w:trHeight w:val="1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знавательный час ко Дню славянской письменности и культуры. Видео рассказ по выставке «Аз и Буки – основа науки»; игра по русскому языку «Весёлая азбу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1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з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директор МКУ Управление культуры и молодежной политики, 23 142</w:t>
            </w:r>
          </w:p>
        </w:tc>
      </w:tr>
      <w:tr>
        <w:trPr>
          <w:trHeight w:val="1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четный концерт молодёжной театральной студии «КНОП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шковский Р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директор МКУ Управление культуры и молодежной политики, 23 142</w:t>
            </w:r>
          </w:p>
        </w:tc>
      </w:tr>
      <w:tr>
        <w:trPr>
          <w:trHeight w:val="1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здник «Последнего школьного звон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йчук С.В., начальник управления образования, 21 259</w:t>
            </w:r>
          </w:p>
        </w:tc>
      </w:tr>
      <w:tr>
        <w:trPr>
          <w:trHeight w:val="1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кция «САД ПОБЕ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йчук С.В., начальник управления образования, 21 259</w:t>
            </w:r>
          </w:p>
        </w:tc>
      </w:tr>
      <w:tr>
        <w:trPr>
          <w:trHeight w:val="1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ездное мероприятие для семей с детьми-инвалидами, индивидуальная и групповая работа с деть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ашаринский с/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СО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рцев В.А., начальник отдела организации социального обслуживания населения, 21 349</w:t>
            </w:r>
          </w:p>
        </w:tc>
      </w:tr>
      <w:tr>
        <w:trPr>
          <w:trHeight w:val="1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курс ЮИД «Безопасное колес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Д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Ш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йчук С.В., начальник управления образования, 21 259</w:t>
            </w:r>
          </w:p>
        </w:tc>
      </w:tr>
      <w:tr>
        <w:trPr>
          <w:trHeight w:val="1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здник, посвященный традициям чаепития - «Золотой век русского чаепит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з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директор МКУ Управление культуры и молодежной политики, 23 142</w:t>
            </w:r>
          </w:p>
        </w:tc>
      </w:tr>
      <w:tr>
        <w:trPr>
          <w:trHeight w:val="1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ведомственная комиссия по включению (исключению) в список детей-сирот и детей, оставшихся без попечения родителей, лиц из числа детей-сирот и детей, оставшихся без попечения родителей, подлежащих обеспечению жилыми помещения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и меся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бинет Чупрынина В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и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акулова С.И., начальник отдела опеки и попечительства, 21 165</w:t>
            </w:r>
          </w:p>
        </w:tc>
      </w:tr>
      <w:tr>
        <w:trPr>
          <w:trHeight w:val="1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ведомственная комиссия по установлению факта невозможности проживания в ранее занимаемом жилом помещении собственниками, нанимателями или членами семей нанимателей которых, являются дети-сироты и дети, оставшиеся без попечения родителей, лица из числа детей-сирот и детей, оставшихся без попечения родител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и меся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бинет Чупрынина В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и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акулова С.И., начальник отдела опеки и попечительства, 21 16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orient="landscape" w:w="16838" w:h="11906"/>
      <w:pgMar w:left="1134" w:right="1134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Style16">
    <w:name w:val="Основной текст_"/>
    <w:qFormat/>
    <w:rPr>
      <w:rFonts w:ascii="Calibri" w:hAnsi="Calibri" w:eastAsia="Calibri" w:cs="Calibri"/>
      <w:sz w:val="26"/>
      <w:szCs w:val="26"/>
      <w:shd w:fill="FFFFFF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uppressAutoHyphens w:val="false"/>
      <w:spacing w:lineRule="auto" w:line="276" w:before="0" w:after="200"/>
    </w:pPr>
    <w:rPr>
      <w:rFonts w:eastAsia="Calibri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">
    <w:name w:val="Body Text"/>
    <w:basedOn w:val="Normal"/>
    <w:qFormat/>
    <w:pPr>
      <w:suppressAutoHyphens w:val="false"/>
      <w:snapToGrid w:val="false"/>
    </w:pPr>
    <w:rPr>
      <w:sz w:val="26"/>
      <w:szCs w:val="20"/>
    </w:rPr>
  </w:style>
  <w:style w:type="paragraph" w:styleId="Style25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Название"/>
    <w:basedOn w:val="Normal"/>
    <w:qFormat/>
    <w:pPr>
      <w:suppressAutoHyphens w:val="false"/>
      <w:jc w:val="center"/>
    </w:pPr>
    <w:rPr>
      <w:b/>
      <w:bCs/>
      <w:sz w:val="28"/>
      <w:lang w:val="en-US"/>
    </w:rPr>
  </w:style>
  <w:style w:type="paragraph" w:styleId="23">
    <w:name w:val="Основной текст2"/>
    <w:basedOn w:val="Normal"/>
    <w:qFormat/>
    <w:pPr>
      <w:shd w:fill="FFFFFF" w:val="clear"/>
      <w:suppressAutoHyphens w:val="false"/>
      <w:spacing w:lineRule="atLeast" w:line="0"/>
    </w:pPr>
    <w:rPr>
      <w:rFonts w:ascii="Calibri" w:hAnsi="Calibri" w:eastAsia="Calibri" w:cs="Calibri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47:00Z</dcterms:created>
  <dc:creator>Администрация</dc:creator>
  <dc:description/>
  <cp:keywords/>
  <dc:language>en-US</dc:language>
  <cp:lastModifiedBy>User</cp:lastModifiedBy>
  <cp:lastPrinted>2019-11-25T15:36:00Z</cp:lastPrinted>
  <dcterms:modified xsi:type="dcterms:W3CDTF">2021-04-29T03:45:00Z</dcterms:modified>
  <cp:revision>10</cp:revision>
  <dc:subject/>
  <dc:title>ПЛАН РАБОТА</dc:title>
</cp:coreProperties>
</file>