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_______   С.Н. Суббот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2835"/>
        <w:gridCol w:w="1701"/>
        <w:gridCol w:w="4820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/время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ение ответственное за проведе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должностного лица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ый этап районной научно-практической конференции школьников «Юность. Наука. Культура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арта 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,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яр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обучающихся отделения народного хорового пения и театрального отделения посвященный Международному женскому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, женщина – избранница Богов»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к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ая программа, посвященная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л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этап областного конкурса «Живая 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,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, посвященных 35-й годовщине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классное мероприятие «Масленица» отделений народного хорового пения и театр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сохра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сленичный карнавал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иональный фестиваль-праздник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ирокая Масленица» областно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ар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олодо-зелено, а гулять велено» народное гуляние, посвящённое проводам зимы, и народному празднику Маслениц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ово-розничная ярмарка «Весенняя ярма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театрализованное представление театрального отделения «Семь чудес Масле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Ло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Аксёненко. А.С. Выставка «Здесь родины его нача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сохра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стреча без галстука» со специалистами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чный этап районной научно-практической конференции школьников «Юность. Наука. Культура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мар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,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по малому и среднему предприним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марка учеб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поколений «Малая Родина – большая Любовь», посвященная людям труда, в рамках проекта Памятная Стелла «Город трудовой сл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сохра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ибирская глубинка» областной фольклорно-этнографический 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ероссийской акции «День леса», посвященная Международному Дню Лесов (в формате «День единых действ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,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ров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трехсторонней комиссии по регулированию социально-трудовых отношений совместно с координационным советом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сохра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собираемости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ультура через призму достижений» Праздник ко Дню работник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конкурса выставочных проектов школьных музеев «Дорогами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выпускников образовательных учреждений «О дополнительных гарантиях детям-сиротам и детям, оставшимся, при поступлении в профессиональные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й вечер «Театр для всех» для участников театральны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сохра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ётно-выборная конференция Мошковского районного общества охотников и рыбол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ченко О.В., управляющий делами-начальник управления организационно-контрольной и кадровой работы, 21 29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 Новосибирского областного кукольного театра «Путешествие в Чукок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бинар «Дистанционное обучение. План действия для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,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сохра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граждан из числа ветеранов Великой Отечественной войны с целью определения потребности в социальном обслужи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4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1-02-25T03:46:00Z</dcterms:modified>
  <cp:revision>12</cp:revision>
  <dc:subject/>
  <dc:title>ПЛАН РАБОТА</dc:title>
</cp:coreProperties>
</file>