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_______   С.Н. Суббот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Н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2835"/>
        <w:gridCol w:w="1701"/>
        <w:gridCol w:w="4820"/>
      </w:tblGrid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/время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азделение ответственное за проведе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должностного лица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делись улыбкою своей…»  театрализованный праздник, посвящённый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атрализованная игровая программа «Ура! Зажигает детвора!» посвященная Дню защиты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посвященных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О Мошковского райо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начальник управления образования, 21 259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уговое мероприятие для семей с детьми-инвалидами, индивидуальная и групповая работа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(проводит метод.центр.при избирательной комиссии Н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онтьева Н.Н., Ярцев В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одготовке и проведению «Дня семьи, любви и вер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ы с воздушными шарами для детей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ценарий игровой программы ШАР – АХ – ШОУ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юн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Кузнец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рактивная программа - подарок «В гостях у Самовара» для людей старшего поколения, с участием волонтёр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юн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Кузнец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тдыхаем всей семьей» - конкурсно – развлекательная программа для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юн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Кузнец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слет ученических производственных бригад «АгроСт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О Мошковского райо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начальник управления образования, 21 259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инский день в России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дут века, но Пушкин остается» Книжно-иллюстрированная композиция, обзо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ы вновь читаем пушкинские строки» Открытый микрофо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 волшебной пушкинской стране» Литературный сундучок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дут века, но Пушкин остается» Мультимедийная презентация + кроссв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 в Мошково просто – КЛЁВО»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кл мероприятий для детей, посвящённых 125-летию р.п. Мо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июн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аша улица имени А.С. Пушкина», в рамках цикла мероприятий, посвящённых 125-летию р.п. Мо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, ул. 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«Парки Пушкина» онлайн-марафон «Новосибирск читает Пушк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О Мошковского райо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начальник управления образования, 21 259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оссия, Русь, Родина моя»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программа к Дню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Ко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ремония занесения на районную Доску Почёта «Наша гордость – земляки»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жественное вручение паспортов Главой Мошковского района ко Дню Конститу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администрации Мош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иК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ченко О.В., управляющий делами – начальник управления организационно-контрольной и кадровой работы, 21 295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ое мероприятие, посвященное профессиональному празднику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ень социального работ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й концерт «У каждого в сердце Россия», посвященный Дню России и 125-летию р.п. Мо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ниверсальная районная ярмар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РД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аше творчество и вдохновение- тебе Россия, тебе Мошково» праздничный концерт к Дню Рос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шковский РД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уговое мероприятие для семей с детьми-инвалидами, индивидуальная и групповая работа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ы с воздушными шарами для детей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ценарий игровой программы ШАР – АХ – ШОУ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Мот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ий, анимационный спектакль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 саду ли, в огороде…», для людей пожилого возра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конкурса «Клубное передвижничество, или маршрут - деревня малая -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Мот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ыхаем всей семьей» - конкурсно – развлекательная программа для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Мот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 контроля «Об исполнении постановления правительства Новосибирской области от 29.06.2015 № 238 – п «О Порядке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ий, анимационный спектакль «Во саду ли, в огород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Мот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туристско-краеведческий слёт «Юный турист», посвященный 76-лети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арап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О Мошковского райо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инг «Забвению не подлежит!» посвященный дню памяти и скорби, 80-летию начала Великой Отечественн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ы о войне стихами говорим», поэтическая акция, посвященная 80-летию начала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фильная смена «Юнармеец» (огневая, строевая, медицинская, специальная подготовка, военизированная эстаф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арап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О Мошковского райо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туристско-краеведческий слёт для педагогов образовательных организаций», посвященный 76-летию Победы в Великой Отечественной вой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июн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арап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О Мошковского райо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улучшению собираемости налогов и сборов в бюджеты всех уровней, ликвидации задолженности по заработной плате и повышению уровня оплаты труда работников организаций  на территории Мо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уговое мероприятие для семей с детьми-инвалидами, индивидуальная и групповая работа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здник улицы Западной в рамках празднования 125-летия р.п. Мошков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а службу уходят герои неизвестные никому» Ежегодная встреча работников пожарной охраны со школь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молодежи на улице «Молодым, дерзать!» развлекательная программа (молодеж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ХЗ Бар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праздник «День молодёжи» – Фестиваль «Улё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реестра жилых помещений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07:00Z</dcterms:created>
  <dc:creator>Администрация</dc:creator>
  <dc:description/>
  <cp:keywords/>
  <dc:language>en-US</dc:language>
  <cp:lastModifiedBy>User</cp:lastModifiedBy>
  <cp:lastPrinted>2019-11-25T15:36:00Z</cp:lastPrinted>
  <dcterms:modified xsi:type="dcterms:W3CDTF">2021-06-03T05:31:00Z</dcterms:modified>
  <cp:revision>11</cp:revision>
  <dc:subject/>
  <dc:title>ПЛАН РАБОТА</dc:title>
</cp:coreProperties>
</file>