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4678"/>
      </w:tblGrid>
      <w:tr>
        <w:trPr>
          <w:trHeight w:val="567" w:hRule="atLeast"/>
        </w:trPr>
        <w:tc>
          <w:tcPr>
            <w:tcW w:w="1059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лава Мошковского район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>________   С.Н. Субботин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МО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ФЕВРАЛЬ 202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54"/>
        <w:gridCol w:w="2410"/>
        <w:gridCol w:w="1275"/>
        <w:gridCol w:w="4395"/>
      </w:tblGrid>
      <w:tr>
        <w:trPr>
          <w:trHeight w:val="52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ата провед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роприят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сто прове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то проводи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.И.О., должность,</w:t>
            </w:r>
          </w:p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нтактный телефон ответственного лица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ный урок ««Московский тракт на территории района» Выставка-инсталляция конской упряжи «Быстрее ветра, вернее друг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директоров и художественного Сове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ашарин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курский с/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Исповедь солдатского сердца» Встреча школьников с воинами-афганцами 10-11 к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с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вация» церемония вручения свидетельств стипендиатам Главы Мошковского района, концерт стипендиа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тинг «Живая память сердец», посвященная 32-ой годовщине вывода войск из Афганист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ощадь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эзия в моей душе всегда», творческая встреча участников литературного объединения «Надежда» с обучающимися шко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Рубцом на сердце лёг Афганистан» Традиционная встреча воинов-афганце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ая библиоте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:3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КДН и ЗП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бинет № 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ДКД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а И.А., начальник отдела организации деятельности комиссии по делам несовершеннолетних, 21 30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февраля 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 рассказ, посвящённый Дню воинов-интернационалистов, по выставке «Афганистан. По следам мужества и стойкости». Исторический кве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Совета по малому и среднему предпринимательств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ессия Совета депутатов Мошковского райо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вет депутат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рушевич А.Н., председатель Совета депутатов Мошковского района, 21 02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а добровольцев «DOBROдел», творческая лаборатор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6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Встреча без галстука» со специалистами воен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9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н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тературные чтения «Она дарила радость детворе», посвященные 125-летию детской поэтессе А. Л. Барто, в рамках Десятилетия Дет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Отечеству на верность присягая», праздничный концерт к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аздничная программа, посвященная Дню защитника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Р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ео рассказ «Воинская слава земли Мошковской » по выставке «Война и судьб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з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седание межведомственной комиссии по собираемости нало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л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:00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обрание представителей трудовых коллективов и общественности Мошковского района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«Мошковский район. Территория возможностей»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ошковский РД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ОКиКР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КиМ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очарникова Л.В., управляющий делами – начальник управления организационно-контрольной и кадровой работы, 21 295</w:t>
            </w:r>
          </w:p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ванов М.Д., директор МКУ Управление культуры и молодежной политики, 23 142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евраля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т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верка сохранности жилых помещ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.п. Мошко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бота Мобильной бригады в рамках системы долговременного ухода за гражданами пожилого возраста и инвалид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ые занятия «Школы ухода» в рамках федерального проекта «Старшее поколени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ыездная работа с семьями, состоящими на профилактическом учете в ОПБДиП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еды, инструктажи о мерах пожарной безопасности при эксплуатации нагревательных приборов и печного оборудования с семьями, состоящими на учёте в КЦС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СО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Ярцев В.А., начальник отдела организации социального обслуживания населения, 21 349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в течении месяца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жведомственная комиссия по включению (исключению) в список детей-сирот и детей, оставшихся без попечения родителей, лиц из числа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  <w:tr>
        <w:trPr>
          <w:trHeight w:val="13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 течении меся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отчетов ГАСУСО НСО «Ояшинский детский дом-интернат для умственно отсталых детей», ГАУССО НСО «Успенский психоневрологический интернат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абинет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упрынина В.Ф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Ои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ракулова С.И., начальник отдела опеки и попечительства администрации района, 21 16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1134" w:right="1134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3">
    <w:name w:val="Основной шрифт абзаца3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2"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Style16">
    <w:name w:val="Основной текст_"/>
    <w:qFormat/>
    <w:rPr>
      <w:rFonts w:ascii="Calibri" w:hAnsi="Calibri" w:eastAsia="Calibri" w:cs="Calibri"/>
      <w:sz w:val="26"/>
      <w:szCs w:val="26"/>
      <w:shd w:fill="FFFFFF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uppressAutoHyphens w:val="false"/>
      <w:spacing w:lineRule="auto" w:line="276" w:before="0" w:after="200"/>
    </w:pPr>
    <w:rPr>
      <w:rFonts w:eastAsia="Calib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">
    <w:name w:val="Body Text"/>
    <w:basedOn w:val="Normal"/>
    <w:qFormat/>
    <w:pPr>
      <w:suppressAutoHyphens w:val="false"/>
      <w:snapToGrid w:val="false"/>
    </w:pPr>
    <w:rPr>
      <w:sz w:val="26"/>
      <w:szCs w:val="20"/>
    </w:rPr>
  </w:style>
  <w:style w:type="paragraph" w:styleId="Style25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Название"/>
    <w:basedOn w:val="Normal"/>
    <w:qFormat/>
    <w:pPr>
      <w:suppressAutoHyphens w:val="false"/>
      <w:jc w:val="center"/>
    </w:pPr>
    <w:rPr>
      <w:b/>
      <w:bCs/>
      <w:sz w:val="28"/>
      <w:lang w:val="en-US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/>
    </w:pPr>
    <w:rPr>
      <w:rFonts w:ascii="Calibri" w:hAnsi="Calibri" w:eastAsia="Calibri" w:cs="Calibri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2:05:00Z</dcterms:created>
  <dc:creator>Администрация</dc:creator>
  <dc:description/>
  <cp:keywords/>
  <dc:language>en-US</dc:language>
  <cp:lastModifiedBy>User</cp:lastModifiedBy>
  <cp:lastPrinted>2019-11-25T15:36:00Z</cp:lastPrinted>
  <dcterms:modified xsi:type="dcterms:W3CDTF">2021-01-15T07:41:00Z</dcterms:modified>
  <cp:revision>13</cp:revision>
  <dc:subject/>
  <dc:title>ПЛАН РАБОТА</dc:title>
</cp:coreProperties>
</file>