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ями администрации Мошковского района Новосибирской области от 01.10.2020 № 1377-па, от 09.10.2020 № 1420-па администрация Мошковского района Новосибирской области 14 декабря 2020 г. (в 14-30) провела аукцион на право заключения договоров аренды земельных участков</w:t>
      </w:r>
      <w:r>
        <w:rPr>
          <w:sz w:val="26"/>
          <w:szCs w:val="26"/>
          <w:shd w:fill="FFFFFF" w:val="clear"/>
        </w:rPr>
        <w:t>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от № 1. Новосибирская область, Мошковский район, п. Октябрьский, ул. Луговая, площадь земельного участка – 1000 кв.м., категория земель – земли населенных пунктов, разрешенное использование – для индивидуального жилищного строительства, кадастровый номер - 54:18:020101:1278</w:t>
      </w:r>
      <w:r>
        <w:rPr>
          <w:bCs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договор аренды земельного участка заключен с победителем аукциона. Лот № 2. Российская Федерация, Новосибирская область, Мошковский муниципальный район, Сельское поселение Дубровинский сельсовет, с. Дубровино, ул. Заречная, участок 17/1, площадь земельного участка – 1436 кв.м., категория земель – земли населенных пунктов, разрешенное использование – для ведения личного подсобного хозяйства, кадастровый номер - 54:18:030108:18, договор аренды земельного участка заключен с единственным участнико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0-08-28T14:53:00Z</cp:lastPrinted>
  <dcterms:modified xsi:type="dcterms:W3CDTF">2020-12-11T01:19:00Z</dcterms:modified>
  <cp:revision>45</cp:revision>
  <dc:subject/>
  <dc:title>В соответствии с постановлениями администрации Мошковского района Новосибирской области от 25</dc:title>
</cp:coreProperties>
</file>