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от 02.11.2020 № 93            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ошковского района Новосибирской области от 30.12.2015 № 155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>
          <w:szCs w:val="28"/>
          <w:lang w:eastAsia="en-US"/>
        </w:rPr>
        <w:t>В соответствии с Федеральным законом от 28.06.2014 № 172-ФЗ «О стратегическом планировании в Российской Федерации», постановлением Правительства Новосибирской области от 01.12.2015 № 421-п «Об утверждении Порядка разработки и корректировки прогноза социально-экономического развития Новосибирской области на среднесрочный период,</w:t>
      </w:r>
      <w:r>
        <w:rPr>
          <w:sz w:val="48"/>
          <w:szCs w:val="48"/>
        </w:rPr>
        <w:t xml:space="preserve"> </w:t>
      </w:r>
      <w:r>
        <w:rPr>
          <w:szCs w:val="28"/>
          <w:lang w:eastAsia="en-US"/>
        </w:rPr>
        <w:t>в целях обеспечения согласованности документов стратегического планирования</w:t>
      </w:r>
    </w:p>
    <w:p>
      <w:pPr>
        <w:pStyle w:val="Normal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ПОСТАНОВЛЯЮ:</w:t>
      </w:r>
    </w:p>
    <w:p>
      <w:pPr>
        <w:pStyle w:val="Normal"/>
        <w:spacing w:before="0" w:after="0"/>
        <w:contextualSpacing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1. Внести в постановление администрации Мошковского района Новосибирской области от 30.12.2015 № 155 «Об утверждении Порядка разработки и корректировки прогноза социально-экономического развития Мошковского района Новосибирской области на среднесрочный период» следующие изменения:</w:t>
      </w:r>
    </w:p>
    <w:p>
      <w:pPr>
        <w:pStyle w:val="Normal"/>
        <w:spacing w:before="0" w:after="0"/>
        <w:contextualSpacing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1) пункт 5 постановления изложить в новой редакции: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Cs w:val="22"/>
          <w:lang w:eastAsia="en-US"/>
        </w:rPr>
        <w:t>«</w:t>
      </w:r>
      <w:r>
        <w:rPr>
          <w:bCs/>
          <w:sz w:val="28"/>
          <w:szCs w:val="28"/>
          <w:lang w:eastAsia="en-US"/>
        </w:rPr>
        <w:t>5</w:t>
      </w:r>
      <w:r>
        <w:rPr>
          <w:bCs/>
          <w:szCs w:val="22"/>
          <w:lang w:eastAsia="en-US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Дороша М.П.».</w:t>
      </w:r>
    </w:p>
    <w:p>
      <w:pPr>
        <w:pStyle w:val="Normal"/>
        <w:spacing w:before="0" w:after="0"/>
        <w:contextualSpacing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) п</w:t>
      </w:r>
      <w:r>
        <w:rPr>
          <w:bCs/>
          <w:szCs w:val="28"/>
          <w:lang w:eastAsia="en-US"/>
        </w:rPr>
        <w:t xml:space="preserve">орядок разработки и корректировки прогноза социально-экономического развития Мошковского района Новосибирской области на среднесрочный период изложить в новой редакции (прилагается). 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Считать утратившим силу постановление администрации Мошковского района Новосибирской области от 22.10.2020 № 88. 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8"/>
      </w:tblGrid>
      <w:tr>
        <w:trPr>
          <w:trHeight w:val="130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jc w:val="center"/>
        <w:rPr>
          <w:color w:val="F2F2F2"/>
        </w:rPr>
      </w:pPr>
      <w:r>
        <w:rPr>
          <w:color w:val="F2F2F2"/>
        </w:rPr>
        <w:t>[МЕСТО ДЛЯ ПОДПИСИ]</w:t>
      </w:r>
    </w:p>
    <w:p>
      <w:pPr>
        <w:pStyle w:val="Normal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к постановлению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администрации Мошковского района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 02.11.2020         № 93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корректировки прогноза социально-экономического развития Мошковского района Новосибирской области на среднесрочный пери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зработки, корректировки, общественного обсуждения прогноза социально-экономического развития Мошковского района Новосибирской области на среднесрочный период (далее - прогноз на среднесрочн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е прогноза на среднесрочный период составляется проект бюджета Мошковского района Новосибирской области сроком на три года -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на среднесрочный период разрабатывается ежегодно на очередной финансовый год и плановый период, составляющий три года, на основе прогноза социально-экономического развития Новосибирской области на среднесрочный период, стратегии социально-экономического развития Мошковского района  Новосибирской области до 2030 года с учетом основных направлений бюджетной и налоговой политики Мошковского района Новосибирской области и данных, представляемых структурными подразделениями администрации Мошковского района Новосибирской области и муниципальными учреждениями Мошковского района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на среднесрочный период разрабатывается на вариатив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на среднесрочный период одобряется администрацией Мошковского района Новосибирской области одновременно с принятием решения о внесении проекта бюджета Мошковского района в Совет депутатов Мошковского района Новосибирской области и учитывается при корректировке прогноза социально-экономического развития Мошковского района Новосибирской области на долгосроч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в десятидневный срок со дня его одобрения размещается на сайте администрации Мошковского района Новосибирской обла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ректировка прогноза на среднесрочный период производится по решению администрации Мошковского района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прогноза на среднесрочный период осуществляется при методическом содействии  министерства экономического развития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ую регистрацию прогноза на среднесрочный период в федеральном государственном реестре документов стратегического планирования осуществляет управление экономического развития и труда администрации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целей настоящего Порядка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Новосибирской области на среднесроч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араметры прогноза на среднесрочный период - прогнозируемые количественные характеристики, соответствующие приоритетам социально-экономического развития Мошковского района Новосибирской области на среднесрочный период и отражающие социально-экономическое развитие Мошковского района Новосибирской области в среднесрочном периоде, разрабатываемые по форме в соответствии с перечнем показателей прогноза на среднесрочный период и в сроки, установленные планом-графиком мероприятий по подготовке прогноза социально-экономического развития Мошковского района Новосибирской области на очередной финансовый год и плановый период (далее - план-график), утверждаемым администрацией Мошковского района Новосибирской области ежегод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ценарные условия функционирования экономики и социальной сферы Мошковского района Новосибирской области - исходные наиболее вероятные внешние и внутренние условия и характеристики социально-экономического развития Мошковского района Новосибирской области, соответствующие целям и приоритетам социально-экономического развития Мошковского района Новосибирской области на среднесрочный период (далее - сценарные услов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нты прогноза - предполагаемое сочетание возможных условий, при которых будет протекать реализация прогноза на среднесроч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параметры муниципальных программ - параметры муниципальных программ Мошковского Новосибирской области, характеризующие результат достижения целей муниципальных программ, выраженные количественно и (или) качественно, и представленные в табли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Требования к прогнозу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10. Прогноз на среднесрочный период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Мошковского района Новосибирской области за три года, предшествующих году наступления прогнозируем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экономического роста Мошковского района Новосибирской области на среднесроч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ритеты социально-экономического развития Мошковского район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я социально-экономического развития Мошковского района Новосибирской области и целевые показатели вариантов прогноза социально-экономического развития Мошковского района Новосибирской области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параметры муниципальных программ Мошковского район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 баланса трудовых ресурсов Мошковского района Новосибирской области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Полномочия администрации Мошковского района Новосибирской области по разработке прогноза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на среднесрочный период разрабатывается управлением экономического развития и труда администрации Мошковского района Новосибирской области совместно со структурными подразделениями администрации Мошковского района Новосибирской области (далее – структурные подразде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экономического развития и труда администрации Мошковского района Новосибир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структурные подразделения необходимыми для разработки прогноза на среднесрочный период методическими материалами и статистическими дан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полнотой и качеством представляемых структурными подразделениями аналитических записок, прогнозных значений показателей социально-экономического развития курируемых сфер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е материалов (аналитических записок), представленных структурными подразделениям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риоритеты социально-экономического развития Мошковского района Новосибир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разработ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араметров прогноза на среднесрочный пери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прогноза на среднесрочный период, в том числе сценарных усло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прогноза на среднесроч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редставление на рассмотрение администрации Мошковского района Новосибир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социально-экономического развития Мошковского района Новосибирской области, основных параметров прогноза на среднесрочный период в сроки, установленные планом-график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гноза на среднесрочный период одновременно с рассмотрением проекта закона о бюджете Мошковского района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уктурные подразделения, ответственные за разработку материалов для формирования прогноза на среднесрочный период, в части курируемой сферы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ют в пределах своих полномочий необходимую информацию у организаций, осуществляющих свою деятельность на территории Мошковского района Новосибирской области и определяющих тенденции развития курируемых сфер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комплексный анализ тенденций развития сфер деятельности за три года, предшествующих году наступления прогнозируемого перио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ют имеющиеся ресурсы, существующие проблемы в сферах деятельности и пути их решения, обозначают перспективные задач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т подготовку и представление в управление экономического развития и труда администрации Мошковского района Новосибирской области материалов, необходимых для разработки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Этапы разработки прогноза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цедура разработки прогноза на среднесрочный период включает в себя 3 этап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этап, который предусматривает формирование приоритетов социально-экономического развития Мошковского района Новосибирской области, разработку основных параметров прогноза на среднесрочный период, в том числе необходимых в целях формирования проекта бюджета Мошковского района Новосибирской области (далее - первый этап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этап, который предусматривает разработку предварительного прогноза на среднесрочный период, в том числе сценарных условий (далее - второй этап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этап, который предусматривает уточнение сценарных условий, основных параметров прогноза на среднесрочный период и разработку уточненного прогноза на среднесрочный период (далее - третий этап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Порядок работ на первом этап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вом этапе осуществ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иоритетов социально-экономического развития Новосибирской област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основных параметров прогноза на среднесрочный период в двух варианта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иант 1 (базовый) - предполагает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риант 2 (консервативный) - предполагает консервативное развитие, сдержанную инвестиционную политику частных компаний при относительно слабом росте потребительского спр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руктурные подразделения, ответственные за разработку материалов для формирования прогноза на среднесрочный период, в части курируемой сферы деятельности, в срок, определенный планом-графиком, формируют и представляют в управление экономического развития и труда администрации Мошковского района Новосибирской области аналитическую записку по курируемой сфере деятельности для определения приоритетов социально-экономического развития Мошковского района Новосибирской области, разработки сценарных условий и основных параметров прогноза на среднесрочн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алитическая записка по курируемой сфере деятельности включает в себ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и социально-экономического разви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инамику основных показателей социально-экономического развития Мошковского района Новосибирской области за три года, предшествующих году наступления прогнозируемого периода, по форме в соответствии с перечнем показателей прогноза на среднесрочный период, определяемым планом-график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намику основных параметров муниципальных программ за три года, предшествующих году наступления прогнозируем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достигнутого текущего социально-экономического положения Мошковского района Новосибирской области, сложившихся тенденций развития, включая основные параметры муниципаль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кторы, оказывающие влияние на социально-экономическое развитие в предшествующем период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экономического роста Мошковского Новосибирской области на среднесроч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ритеты социально-экономического развития Мошковского район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я социально-экономического развития Мошковского района Новосибирской области и целевые показатели вариантов прогноза социально-экономического развития Новосибирской области на среднесрочный период, включая основные параметры муниципаль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параметры прогноза социально-экономического развития Мошковского района Новосибирской области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налитическая записка в части расчета основных параметров прогноза на среднесрочный период формируется с учетом Методических рекомендаций по разработке основных показателей прогноза социально-экономического развития Новосибирской области на очередной финансовый год и плановый период (далее - Методические рекомендации), утвержденных приказом министерства экономического развития Новосибирской области от 14.05.2014 N 8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разработке аналитической записки структурные подразделения учитывают прогноз социально-экономического развития Новосибирской области на среднесрочный период и данные, представляемые органами местного самоуправления поселений, организациями, осуществляющими свою деятельность на территории Мошковского района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первого этапа на основании представленных структурными подразделениями аналитических записок управление экономического развития и труда администрации Мошковского района Новосибирской области формирует приоритеты социально-экономического развития Мошковского района Новосибирской области, разрабатывает основные параметры прогноза на среднесроч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оритеты социально-экономического развития Мошковского района Новосибирской области, основные параметры прогноза на среднесрочный период представляются управлением экономического развития и труда администрации Мошковского района Новосибирской области на рассмотрение администрацией в срок, установленный планом-граф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правление экономического развития и труда администрации Мошковского района Новосибирской области направляет в управление финансов и налоговой политики Мошковского района Новосибирской области приоритеты социально-экономического развития Мошковского района Новосибирской области и основные параметры прогноза на среднесрочный период в течение трех рабочих дней после их рассмотрения и одобрения администрацией Мошковского района Новосибирской области в целях формирования проекта областного бюджет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Порядок работ на втором этап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правление экономического развития и труда администрации Мошковского района Новосибирской области в срок, определенный планом-графиком, на основании одобренных администрацией Мошковского района Новосибирской области основных параметров прогноза на среднесрочный период, с учетом одобренных администрацией Мошковского района Новосибирской области приоритетов социально-экономического развития Мошковского района  Новосибирской области, формирует сценарные условия, разрабатывает предварительный прогноз на среднесроч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правление экономического развития и труда администрации Мошковского района Новосибирской области в срок, определенный планом-графиком, направляет структурным подразделениям предварительный прогноз на среднесрочный период для уточнения основных параметров прогноза на среднесрочный период и значений показателей социально-экономического развития, определяющих основные направления деятельности в курируемой сфере, муниципальных программ Мошковского района Новосибирской области на основе итогов истекшего период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Порядок работ на третьем этап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руктурные подразделения в срок, определенный планом-графиком, представляют в управление экономического развития и труда администрации Мошковского района Новосибир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очненный прогноз показателей социально-экономического развития Мошковского района Новосибирской области по вариантам в курируемой сфере деятельности, включая основные параметры муниципаль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чественные характеристики социально-экономического развития Мошковского района Новосибирской области в курируемой сфере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правление экономического развития и труда администрации Мошковского района Новосибирской области на основе уточненных сценарных условий, вариантов прогноза развития видов экономической деятельности, прогноза социально-экономического развития Новосибирской области на среднесрочный период и данных, представляемых структурными подразделениями и органами местного самоуправления, формирует уточненный прогноз на среднесроч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точненный прогноз на среднесрочный период разрабатывается в текстовой форме в соответствии с требованиями к прогнозу на среднесрочный период, определяемыми положениями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щественное обсуждение обеспечивается путем размещения проекта уточненного прогноза на среднесрочный период на официальном сайте администрации Мошковского района Новосибирской области в информационно-телекоммуникационной сети Интернет с указанием следующей информ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юридический адрес и электронный адрес управления экономического развития и труда администрации Мошковского района Новосибирской области, контактный телефон сотрудника управления экономического развития и труда, ответственного за свод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направления предложений и замечаний к проекту уточненного прогноза на среднесрочный пери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предложениям и замеч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щественное обсуждение проекта уточненного прогноза на среднесрочный период проводится в сроки, установленные управлением экономического развития и труда администрации Мошковского района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дложения и замечания к проекту уточненного прогноза на среднесрочный период, поступившие в процессе общественного обсуждения, нося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правление экономического развития и труда администрации Мошковского района Новосибирской области направляет прогноз на среднесрочный период, доработанный с учетом экспертных заключений, а также предложений и замечаний граждан, на рассмотрение администрацией Мошковского района Новосибирской области одновременно с рассмотрением проекта закона о бюджете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Бабич Т.П.</w:t>
    </w:r>
  </w:p>
  <w:p>
    <w:pPr>
      <w:pStyle w:val="Footer"/>
      <w:ind w:hanging="0"/>
      <w:rPr/>
    </w:pPr>
    <w:r>
      <w:rPr>
        <w:sz w:val="20"/>
      </w:rPr>
      <w:t>21 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2:00Z</dcterms:created>
  <dc:creator>Виктор Зинкевич</dc:creator>
  <dc:description/>
  <cp:keywords/>
  <dc:language>en-US</dc:language>
  <cp:lastModifiedBy>User</cp:lastModifiedBy>
  <cp:lastPrinted>2020-08-28T12:51:00Z</cp:lastPrinted>
  <dcterms:modified xsi:type="dcterms:W3CDTF">2020-11-02T07:39:00Z</dcterms:modified>
  <cp:revision>27</cp:revision>
  <dc:subject/>
  <dc:title>Распоряжение</dc:title>
</cp:coreProperties>
</file>