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ошковского района Новосибирской области от 30.09.2020 № 1363-па администрация Мошковского района Новосибирской области 30 ноября 2020 г. (в 14-30) провела аукцион по продаже земельного участка: Лот № 1. Новосибирская область, Мошковский район, с. Барлак, ул. Заячий Хутор, площадь земельного участка – 1000 кв.м., категория земель – земли населенных пунктов, разрешенное использование – для индивидуального жилищного строительства (2.1), кадастровый номер - 54:18:020303:500, договор купли-продажи земельного участка заключен с единственной участницей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0-11-27T10:08:00Z</cp:lastPrinted>
  <dcterms:modified xsi:type="dcterms:W3CDTF">2020-11-27T03:09:00Z</dcterms:modified>
  <cp:revision>38</cp:revision>
  <dc:subject/>
  <dc:title>В соответствии с постановлениями администрации Мошковского района Новосибирской области от 25</dc:title>
</cp:coreProperties>
</file>