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ошковского района от 18.10.2016 № 8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в собственность бесплатно</w:t>
      </w:r>
      <w:r>
        <w:rPr>
          <w:sz w:val="28"/>
          <w:szCs w:val="28"/>
        </w:rPr>
        <w:t>» (с изменениями, внесенными постановлениями администрации Мошковского района Новосибирской области от 17.02.2017 №19, от 11.05.2017 № 62, от 29.05.2017 № 78, от 31.01.2019 № 26, от 14.05.2019 № 66, от 31.07.2019 № 96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22» октября 2020 года по «23» ноября 2020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erd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Бае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-383-48-60-09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ошковского района от 18.10.2016 № 8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в собственность бесплатно</w:t>
      </w:r>
      <w:r>
        <w:rPr>
          <w:sz w:val="28"/>
          <w:szCs w:val="28"/>
        </w:rPr>
        <w:t xml:space="preserve">» (с изменениями, внесенными постановлениями администрации Мошковского района Новосибирской области от 17.02.2017 №19, от 11.05.2017 № 62, от 29.05.2017 № 78, от 31.01.2019 № 26, от 14.05.2019 № 66, от 31.07.2019 № 96)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58A23E8CF215A31C75A848CC7F66B9A28FC3C3D98EF727874DB499FBC1BA0a2TCC" TargetMode="External"/><Relationship Id="rId3" Type="http://schemas.openxmlformats.org/officeDocument/2006/relationships/hyperlink" Target="consultantplus://offline/ref=F2358A23E8CF215A31C75A848CC7F66B9A28FC3C3D98EF727874DB499FBC1BA0a2T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5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20-10-21T02:18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