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ля проведения публичных консультаций по постановлению администрации Мошковского района от 18.10.2016 № 83 «Об утверждении Административного регламента предоставления муниципальной услуги «Предоставление земельных участков в собственность бесплатно» (с изменениями, внесенными постановлениями администрации Мошковского района Новосибирской области от 17.02.2017 №19, от 11.05.2017 № 62, от 29.05.2017 № 78, от 31.01.2019 № 26, от 14.05.2019 № 66, от 31.07.2019 № 96)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baeva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zem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23 ноября 2020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ри наличии) контактного лица: 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статочно ли предусмотренное постановлением правовое регулирование? Существует ли необходимость включения/исключения/замены </w:t>
      </w:r>
      <w:r>
        <w:rPr/>
        <w:t>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376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постановлении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остановлении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Содержит ли постановление 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оводились ли в отношении Вашей организации проверки в рамках осуществления муниципального земельного контроля? С какими трудностями ваша организация столкнулась при проведении данных проверок? Как часто проводятся в отношении Вашей организации данные проверки? Поясните свою позицию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7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Какие изменения Вы предлагаете внести в постановление? Аргументируйте, по возможности, свои предлож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 адресован юридическим лицам, индивидуальным предпринимателя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34:00Z</dcterms:created>
  <dc:creator>m.zakazchikova</dc:creator>
  <dc:description/>
  <cp:keywords/>
  <dc:language>en-US</dc:language>
  <cp:lastModifiedBy>Пользователь</cp:lastModifiedBy>
  <cp:lastPrinted>2018-11-01T16:54:00Z</cp:lastPrinted>
  <dcterms:modified xsi:type="dcterms:W3CDTF">2020-10-21T02:34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