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шковского района Новосибирской области сообщает о проведении 30 ноября 2020 года аукциона по продаже земельного участк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дажа земельного участка с установленными границами, сформированного в соответствии с Земельным Кодексом 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Аукцион проводится на основании постановления администрации Мошковского района Новосибирской области от 30.09.2020 № 1363-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4"/>
        </w:rPr>
        <w:t xml:space="preserve"> Аукцион проводится 30 ноября 2020 года в 14 часов 30 минут в кабинете № 102 администрации Мошковского района по адресу: Новосибирская область, Мошковский район, р.п. Мошково, ул.Советская, д.9 в порядке, установленном Земельным Кодекс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4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4"/>
        </w:rPr>
        <w:t xml:space="preserve"> - 27 ноября 2020 года в 14 часов 00 минут в кабинете № 102 администрации Мошковского района по адресу: Новосибирская область, Мошковский район, р.п. Мошково, ул. Советская, д. 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Лот № 1. Новосибирская область, Мошковский район, с. Барлак, ул. Заячий Хутор. </w:t>
      </w:r>
      <w:r>
        <w:rPr>
          <w:rFonts w:cs="Times New Roman" w:ascii="Times New Roman" w:hAnsi="Times New Roman"/>
          <w:sz w:val="24"/>
        </w:rPr>
        <w:t xml:space="preserve">Площадь земельного участка – 1000 кв.м. Категория земель – земли населенных пунктов. Разрешенное использование – для индивидуального жилищного строительства (2.1). Кадастровый номер - 54:18:020303:500. Обременения отсутствуют. Ограничения использования земельного участка не установлены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араметры разрешенного строительства объекта капитального строительства: в соответствии с правилами землепользования и застройки Барлакского сельсовета Мошковского района Новосибирской области, </w:t>
      </w:r>
      <w:r>
        <w:rPr>
          <w:rFonts w:cs="Times New Roman" w:ascii="Times New Roman" w:hAnsi="Times New Roman"/>
          <w:bCs/>
          <w:sz w:val="23"/>
          <w:szCs w:val="23"/>
        </w:rPr>
        <w:t xml:space="preserve">утвержденными приказом Министерства строительства </w:t>
      </w:r>
      <w:r>
        <w:rPr>
          <w:rFonts w:cs="Times New Roman" w:ascii="Times New Roman" w:hAnsi="Times New Roman"/>
          <w:sz w:val="23"/>
          <w:szCs w:val="23"/>
        </w:rPr>
        <w:t>Новосибирской области</w:t>
      </w:r>
      <w:r>
        <w:rPr>
          <w:rFonts w:cs="Times New Roman" w:ascii="Times New Roman" w:hAnsi="Times New Roman"/>
          <w:bCs/>
          <w:sz w:val="23"/>
          <w:szCs w:val="23"/>
        </w:rPr>
        <w:t xml:space="preserve"> от 27.12.2019 года № 722,</w:t>
      </w:r>
      <w:r>
        <w:rPr/>
        <w:t xml:space="preserve"> земельный участок расположен в зоне застройки индивидуальными жилыми домами (Жин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709"/>
        <w:gridCol w:w="850"/>
        <w:gridCol w:w="1134"/>
        <w:gridCol w:w="993"/>
        <w:gridCol w:w="1134"/>
        <w:gridCol w:w="1417"/>
        <w:gridCol w:w="1701"/>
      </w:tblGrid>
      <w:tr>
        <w:trPr>
          <w:tblHeader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овое обозначение территориальных зон (наименование муниципального образования)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достроительные регламенты территориальных зон Барлакского сельсовета Мошковского района Новосибирской области</w:t>
            </w:r>
          </w:p>
        </w:tc>
      </w:tr>
      <w:tr>
        <w:trPr>
          <w:tblHeader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ступ 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ж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аж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проц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цент застройки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(процент)</w:t>
            </w:r>
          </w:p>
        </w:tc>
      </w:tr>
      <w:tr>
        <w:trPr>
          <w:trHeight w:val="45" w:hRule="atLeast"/>
        </w:trPr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она застройки индивидуальными жилыми домами (Ж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Технические условия подключения (технологического присоединения) объекта капитального строительства к сетям инженерно-технического обеспечения: теплоснабжение-автономное; водоснабжение-есть возможность подключения к центральному водопроводу; канализование-выгребная канализаци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ru-RU"/>
        </w:rPr>
        <w:t>Технические условия подключения (технологического присоединения) объекта капитального строительства к сетям электроснабжения: предоставляются АО «Региональные электрические сети» филиал «Приобские электрические сети», адрес: Новосибирская область, Мошковский район, р.п. Мошково, ул. Вокзальная, 137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чальная цена предмета аукциона – 260 000 (Двести шестьдесят тысяч) рублей 00 копеек. Начальный размер стоимости земельного участка установлен на основании отчета независимой оценочной организации. «Шаг аукциона» - 7800 (Семь тысяч восемьсот) рублей 00 копеек. Размер задатка – 65 000 (Шестьдесят пять тысяч) рублей 00 копее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е к участникам аукциона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абзацем 2 пункта 10 статьи 39.11 Земельного кодекса Российской Федерации участниками аукциона, проводимого в случае, предусмотренном пунктом 7 статьи 39.18 Земельного кодекса Российской Федерации, могут являться только граждан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заявки на участие в аукционе по установленной форме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4"/>
          <w:szCs w:val="24"/>
        </w:rPr>
        <w:t>Заявки принимаются с 09 октября 20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по 26 ноября 2020 года ежедневно (за исключением выходных дней) с 8.00 до 13.00 часов, с 14.00 до 16.00 часов по адресу: Новосибирская область, Мошковский район, ул. Советская, д. 9, каб. 102,  тел.  (8-383-48) 21-23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явка может быть отозвана в срок не позднее 26 ноября 2020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смотр земельного участка на местности производится самостоятельно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С выпиской из ЕГРН на земельный участок, проектом договора купли-продажи земельного участка, формой заявки на участие в аукционе можно ознакомиться по адресу: Новосибирская область, Мошковский район, ул. Советская, д. 9, каб. № 102, 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torgi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онтактный телефон: (8-383-48) 21-230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учатель: Администрация Мошковского района Новосибирской области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Н 5432211449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ПП 543201001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/с 40302810209180000005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/с 30101810100000000850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анк «Левобережный» (ПАО) г. Новосибирск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К 045004850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платежа: Задаток за участие в торгах на земельный участок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из ее счета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Заявитель не допускается к участию в аукционе по следующим основаниям: непредставление необходимых для участия в аукционе документов или представление недостоверных сведений; непоступление задатка на дату рассмотрения заявок на участие в аукционе;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 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оплаты по земельному участку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</w:rPr>
        <w:t>Оплата за земельный участок производится в течение 90 дней после подписания Протокола о результатах аукцион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Итоги аукциона подводятся 30 ноября 2020 года</w:t>
      </w:r>
      <w:r>
        <w:rPr>
          <w:rFonts w:cs="Times New Roman" w:ascii="Times New Roman" w:hAnsi="Times New Roman"/>
          <w:sz w:val="24"/>
        </w:rPr>
        <w:t xml:space="preserve"> по адресу: Новосибирская область, Мошковский район, р.п. Мошково, ул. Советская, 9, каб. 102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</w:rPr>
        <w:t>Договор подлежит заключению не ранее чем через десять дней со дня размещения информации о результатах аукциона на официальном сайте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48:00Z</dcterms:created>
  <dc:creator>Владелец</dc:creator>
  <dc:description/>
  <cp:keywords/>
  <dc:language>en-US</dc:language>
  <cp:lastModifiedBy>Пользователь</cp:lastModifiedBy>
  <cp:lastPrinted>2020-10-02T09:47:00Z</cp:lastPrinted>
  <dcterms:modified xsi:type="dcterms:W3CDTF">2020-10-02T02:47:00Z</dcterms:modified>
  <cp:revision>134</cp:revision>
  <dc:subject/>
  <dc:title/>
</cp:coreProperties>
</file>