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4195" cy="650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caps w:val="false"/>
          <w:smallCaps w:val="false"/>
          <w:sz w:val="14"/>
          <w:szCs w:val="28"/>
          <w:lang w:val="en-US" w:eastAsia="en-US"/>
        </w:rPr>
      </w:pPr>
      <w:r>
        <w:rPr>
          <w:caps w:val="false"/>
          <w:smallCaps w:val="false"/>
          <w:sz w:val="14"/>
          <w:szCs w:val="28"/>
          <w:lang w:val="en-US" w:eastAsia="en-US"/>
        </w:rPr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</w:rPr>
        <w:t>сорок первой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47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 19 мая 2020 год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left="-3" w:right="33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</w:rPr>
              <w:t>305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б утверждении Порядка принятия решения о применении к отдельным лицам, замещающим муниципальные должности в Мошковском район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руководствуясь Уставом Мошковского района Новосибирской области, Регламентом Совета депутатов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1. Утвердить прилагаемый Порядок принятия решения о применении к отдельным лицам, замещающим муниципальные должности в Мошковском районе, мер ответственности, предусмотренных часть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 Опубликовать настоящее решение в периодическом печатном издании органов местного самоуправления Мошковского района Новосибирской области «Вестник Мошковского района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 разместить на официальном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 Главы Мошковского район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С.Н. Субботи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Мошковского район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А.Н. Нарушевич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рок первой се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шков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 19 мая 2020 года № 305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right" w:pos="1020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принятия решения о применении к отдельным лицам, замещающим муниципальные должности в Мошковском районе Новосибирской области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мер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ответственности, предусмотренных частью 7.3-1 статьи 40 Федера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оцедуру принятия решения о применении к главе Мошковского района Новосибирской области, депутату Совета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>депутатов Мошковского района Новосибирской области, исполняющего свои полномочия на постоянной или непостоянной основе, члену выборного органа местного самоуправления Мошковского района Новосибирской области, (далее вместе – лицо, замещающе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</w:t>
      </w:r>
      <w:r>
        <w:rPr/>
        <w:t xml:space="preserve"> </w:t>
      </w:r>
      <w:r>
        <w:rPr>
          <w:sz w:val="28"/>
          <w:szCs w:val="28"/>
        </w:rPr>
        <w:t>если искажение этих сведений является несущественным, (далее – решение о применении меры ответственности) принимается Советом депутатов Мошковского района Новосибирской обла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Мошковского района Новосибирской области в соответствии с 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Настоящий Порядок не применяется при рассмотрении Советом депутатов Мошковского района Новосибирской области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Мошковского района Новосибир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трех рабочих дней со дня регистрации информация Губернатора Новосибирской области, указанная в пункте 3 настоящего Порядка, направляется в </w:t>
      </w:r>
      <w:r>
        <w:rPr>
          <w:rFonts w:eastAsia="Calibri"/>
          <w:sz w:val="28"/>
          <w:szCs w:val="28"/>
          <w:lang w:eastAsia="ru-RU"/>
        </w:rPr>
        <w:t xml:space="preserve">комиссию Мошковского района Новосибирской области  по соблюдению </w:t>
      </w:r>
      <w:r>
        <w:rPr>
          <w:rFonts w:eastAsia="Calibri"/>
          <w:bCs/>
          <w:sz w:val="28"/>
          <w:szCs w:val="28"/>
          <w:lang w:eastAsia="ru-RU"/>
        </w:rPr>
        <w:t>лицами, замещающими муниципальные должности  Мошков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</w:t>
      </w:r>
      <w:r>
        <w:rPr>
          <w:sz w:val="28"/>
          <w:szCs w:val="28"/>
        </w:rPr>
        <w:t xml:space="preserve">  (далее – комиссия) для предварительного рассмотрения и выработки рекомендаций по вопросу принятия решения о применении меры ответственност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 результатам заседания комиссии составляется протокол, содержащий рекомендации (оформленные в форме решения заседания комиссии) Совету депутатов Мошковского района Новосибирской области о применении к лицу, замещающему муниципальную должность, конкретной меры ответствен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течение трех рабочий дней со дня проведения заседания комиссии выписка из протокола направляется председателю Совета депутатов Мошковского района Новосибирской области для включения вопроса, касающегося принятия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о применении меры ответственности, в повестку дня заседания сессии Совета депутатов Мошковского района Новосибирской области вопро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6. Заседание сессии Совета депутатов Мошковского района Новосибирской области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Лицо, замещающее муниципальную должность, в отношении которого Советом депутатов Мошковского района Новосибирской области рассматривается вопрос о принятии решения о применении меры ответственности, не позднее трех рабочих дней до дня заседания Совета депутатов Мошковского района Новосибирской области 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Рассмотрение Советом депутатов Мошковского района Новосибирской области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депутатов Мошковского района Новосибирской области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8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/>
        <w:t xml:space="preserve"> </w:t>
      </w:r>
      <w:r>
        <w:rPr>
          <w:sz w:val="28"/>
          <w:szCs w:val="28"/>
        </w:rPr>
        <w:t xml:space="preserve">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2) освобождение депутата Совета депутатов Мошковского района Новосибирской области, члена выборного органа местного самоуправления Мошковского района Новосибирской области от должности в Совете депутатов Мошковского района Новосибирской области, выборном орган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стного самоуправления Мошковского района Новосибирской области с лишением права занимать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лжности в Совете депутатов Мошковского района Новосибирской области, выборном орган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естного самоуправления Мошковского района Новосибирской области до прекращения срок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его полномоч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запрет занимать должности в Совете депутатов Мошковского района Новосибирской области, выборном органе местного самоуправления Мошковского района Новосибирской области до прекращения срока его полномочий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депутату Совета депутатов Мошковского района Новосибирской области могут быть применены меры ответственности, указанные в подпунктах 1-5 настоящего пунк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К главе Мошковского района Новосибирской области, может быть применена мера ответственности, предусмотренная подпунктом 1 настоящего пунк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9. Решение сессии Совета депутатов Мошк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ры ответственности принимается в порядке, установленном Регламентом Совета депутатов Мошковского района Новосибирской области, открытым голосованием большинством голосов от числа присутствующих на заседании депутат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сессии Совета депутатов Мошков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Мошков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Мошков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казанное в пункте 9 настоящего Порядка, должно содержа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наименование муниципальной должности лица, в отношении которого принято решение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 срок действия меры ответственности (при наличии)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1. Копия решения сессии Совета депутатов Мошковского района Новосибирской области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 направляется Губернатору Новосибирской области </w:t>
        <w:noBreakHyphen/>
        <w:t xml:space="preserve"> в течение пяти рабочих дней со дня его принятия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со дня его принят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7:00Z</dcterms:created>
  <dc:creator>xxxxx</dc:creator>
  <dc:description/>
  <dc:language>en-US</dc:language>
  <cp:lastModifiedBy>Лариса</cp:lastModifiedBy>
  <cp:lastPrinted>2020-01-24T10:16:00Z</cp:lastPrinted>
  <dcterms:modified xsi:type="dcterms:W3CDTF">2020-08-26T02:57:00Z</dcterms:modified>
  <cp:revision>2</cp:revision>
  <dc:subject/>
  <dc:title>проект</dc:title>
</cp:coreProperties>
</file>