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ошковского района Новосибирской области от 17.07.2020 № 1013-па администрация Мошковского района 31 августа 2020 г. (в 14-00) провела аукцион по продаже земельного участка: Лот № 1. Российская Федерация, Новосибирская область, Мошковский муниципальный район, Сельское поселение Дубровинский сельсовет, с. Дубровино, ул. Заречная, участок 17/1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лощадь земельного участка – 1436 кв.м., категория земель – земли населенных пунктов, разрешенное использование – для ведения личного подсобного хозяйства, кадастровый номер - 54:18:030108:18, в связи с отсутствием участников аукциона по лоту № 1 аукцион признан несостоявшимся. </w:t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8:04:00Z</dcterms:created>
  <dc:creator>PRO</dc:creator>
  <dc:description/>
  <cp:keywords/>
  <dc:language>en-US</dc:language>
  <cp:lastModifiedBy>Пользователь</cp:lastModifiedBy>
  <cp:lastPrinted>2020-08-28T08:53:00Z</cp:lastPrinted>
  <dcterms:modified xsi:type="dcterms:W3CDTF">2020-08-28T01:53:00Z</dcterms:modified>
  <cp:revision>40</cp:revision>
  <dc:subject/>
  <dc:title>В соответствии с постановлениями администрации Мошковского района Новосибирской области от 25</dc:title>
</cp:coreProperties>
</file>