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шковского района Новосибирской области сообщает о проведении 31 августа 2020 года аукциона по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установленными границами, сформированного в соответствии с Земельным Кодексом 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Мошковского района Новосибирской области от 17.07.2020 № 1013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31 августа 2020 года в 14 часов 00 минут в кабинете № 102 администрации Мошковского района по адресу: Новосибирская область, Мошковский район, р.п. Мошково, ул.Советская, д.9 в порядке, установленном Земельным Кодек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8 августа 2020 года в 14 часов 00 минут в кабинете № 102 администрации Мошковского района по адресу: Новосибирская область, Мошковский район, р.п. Мошково, ул. Советская, д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1. Российская Федерация, Новосибирская область, Мошковский муниципальный район, Сельское поселение Дубровинский сельсовет, с. Дубровино, ул. Заречная, участок 17/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436 кв.м. Категория земель – земли населенных пунктов. Разрешенное использование – для ведения личного подсобного хозяйства. Кадастровый номер - 54:18:030108:1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ая цена предмета аукциона – 260 000 (Двести шестьдесят тысяч) рублей 00 копеек. Начальный размер стоимости земельного участка установлен на основании отчета независимой оценочной организации. «Шаг аукциона» - 7800 (Семь тысяч восемьсот) рублей 00 копеек. Размер задатка – 65 000 (Шестьдесят 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к участникам аукциона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абзацем 2 пункта 10 статьи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на участие в аукционе по установленной форме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4 июл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7 августа 2020 года ежедневно (за исключением выходных дней) с 8.00 до 13.00 часов, с 14.00 до 16.00 часов по адресу: Новосибирская область, Мошковский район, ул. Советская, д. 9, каб. 102,  тел.  (8-383-48) 21-2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7 августа 2020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ул. Советская, д. 9, каб. № 102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23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Администрация Мошковского района Новосибирской области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5432211449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П 543201001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40302810209180000005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/с 3010181010000000085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«Левобережный» (ПАО) г. Новосибирск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04500485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31 августа 2020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02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20-02-13T15:41:00Z</cp:lastPrinted>
  <dcterms:modified xsi:type="dcterms:W3CDTF">2020-07-20T01:35:00Z</dcterms:modified>
  <cp:revision>130</cp:revision>
  <dc:subject/>
  <dc:title/>
</cp:coreProperties>
</file>