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Главы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           С.Н. Субботин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Заливается звонок – начинается урок», посвященный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 посвященные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2 103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картин Новосибирского регионального отделения Всероссийской творческой общественной организации «СОЮЗ ХУДОЖНИК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и.о. первого заместителя главы района, 21 201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роведению мероприятий, посвященных Декаде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ессия Совета депутатов р.п. М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зал 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овет депутатов р.п. Мош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Луференко Д.М., глава р.п. Мошково, 21 188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Петухова Т.С., заместитель председателя Совета депутатов р.п. Мошково, 21 38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униципального родитель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2 103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ча Памяти и возложение цветов к Дню окончания Второй мировой войн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я «Голубь Мира» в день памяти жертв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открытых дв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директоров и художестве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-методический семинар о начале 2020/2021 уч.г. в проекте СДШ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2 103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ая продажа продоволь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а право заключения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-39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и.о. первого заместителя главы района, 21 201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лекательная программа «Ерал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зентация книги А.П. Бородовского «Умревинский острог 2-я ча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сентября – 28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акция «Осенняя неделя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анционно-Ояш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льное театрализованное представление «А у нас во дворце», посвященное открытию творческ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еминара по итогам конкурса  общественных стартапов «Со мной Мошковский район успешн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ессия Совета депутатов р.п. М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09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0-09-17T05:37:00Z</dcterms:modified>
  <cp:revision>19</cp:revision>
  <dc:subject/>
  <dc:title>ПЛАН РАБОТА</dc:title>
</cp:coreProperties>
</file>