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ги в форме аукциона на право заключения договора аренды муниципального имущества Мошковского района Новосибирской области, включенного в перечень муниципального имущества Мошков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открытие Декады пожилых людей «Золотой в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й, 21 3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концертной программе, в рамках мероприятий, посвященных 40-летию со дня образования Калининского района города Новосибирска (единый день подшефных райо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чер семейных пар «Любовью дорожить умейте», в рамках Декады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- начальник управления организационной, контрольной и кадр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е мероприятия, посвященные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2 103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и кадровой работы, 21 -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смотре-конкурсе учебно-методической деятельности муниципальных учреждений культуры клубного тип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«Нам рано жить воспоминаниями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пирога «Мошковская стряпух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а право заключения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 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альная районная 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конкурс для молодежи «Первая сц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на право заключения договоров аренды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 и земельных отношений, 21 390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пуль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.п. Станционно-Ояшинский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/с, Широкоя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и кадр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.п. Станционно-Ояшинский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.п. Станционно-Ояшинский, Балтинский с/с, Широкоя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Почетных жителей Мошковского района «Наш труд Отчизне посвящен…» в рамках проекта Памятная Стелла «Город трудовой добле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творческого сезона 2020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анционно-Ояшинский поссовет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лт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акция «С Днём рождения, РД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йчук С.В., и.о. начальника управления образования, 22 103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лучшению собираемости налогов и сборов в бюджеты всех уровней, ликвидации задолженности по заработной плате и повышению уровня оплаты труда работников организаций  на территории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4:01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10-14T04:04:00Z</dcterms:modified>
  <cp:revision>14</cp:revision>
  <dc:subject/>
  <dc:title>ПЛАН РАБОТА</dc:title>
</cp:coreProperties>
</file>