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567" w:hRule="atLeast"/>
        </w:trPr>
        <w:tc>
          <w:tcPr>
            <w:tcW w:w="105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.о. Главы Мошковского района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__________    С.Н. Субботин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ОШ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НОЯБРЬ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954"/>
        <w:gridCol w:w="2410"/>
        <w:gridCol w:w="1275"/>
        <w:gridCol w:w="4395"/>
      </w:tblGrid>
      <w:tr>
        <w:trPr>
          <w:trHeight w:val="5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прове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то проводи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, должность,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ый телефон ответственного лица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ноября –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но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окружных совещаний по итогам 2019-2020 учебного года (по график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йчук С.В., начальник управления образования, 21 259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иренное аппаратное совещание при Главе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иК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управляющий делами - начальник управления организационной, контрольной и кадровой работы, 21 29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отчётной сессии школ с УН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йчук С.В., начальник управления образования, 21 259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комитет по подготовке и проведению всемирного Дня матери и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Чупрынина В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, 21 349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комитет по подготовке и проведению мероприятий, посвященных Декаде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Чупрынина В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, 21 349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ДН и ЗП Мошков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ДКД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а И.А., начальник отдела организации деятельности комиссии по делам несовершеннолетних, 21 30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ция. Ночь искусств. «Искусство объединяе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ая концертная программа «Пока мы едины – мы непобедимы», посвященная Дню народного един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ванов М.Д., директор МКУ Управление культуры и молодежной политики, 23 142 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щание с главам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Главы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иК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управляющий делами – начальник управления организационно-контрольной и кадровой работы, 21 - 29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ствование лучших людей «Ты славишь Родину делами смелыми», в рамках проекта Памятная Стелла «Город трудовой добле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 ноября –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но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проведении Сибирской Агарной недели в Экспоцент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танович А.В., заместитель главы администрации-начальник управления сельского хозяйства, 21 23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аздничная программа, посвященная Днюь Поли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Совета директоров учреждени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ая молодежная патриотическая акция «День призывн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Художественного Совета «Фольклор на сцене: история и прак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ноября –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но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конкурс «Урок года – 202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йчук С.В., начальник управления образования, 21 259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кцион на право заключения договоров аренды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ИиЗ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ычко В.С., начальник управления имущественных  и земельных отношений, 21 390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ДН и ЗП Мошк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ДКД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а И.А., начальник отдела организации деятельности комиссии по делам несовершеннолетних, 21 30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районной трехсторонней комиссии по регулированию социально-трудов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ЭРи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бич Т.П., начальник управления экономического развития и труда, 21 976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Литературная гостиная, посвященная 80–летию Ф. Никитенко, 75–летию В. Афанасьева, 65–летию А. Наза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айонной праздник «День работника сельского хозяйства и перерабатывающей промышлен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танович А.В., заместитель главы администрации – начальник управления сельского хозяйства, 21 23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ый конкурс мужества и таланта «Мистер - 202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дравление матерей в роддоме в рамках декады мате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ая ЦР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обслуживания населения, 21 349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ртная программа Духового оркестра, Новосибирской государственной филармонии, солист Т. Горде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 дню матери «Прекрасен мир любовью материнск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 концертная программа «Мы матери наши песни слагае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К «Нефтян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межведомственной комиссии по собираемости нал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Дороша М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ЭРи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бич Т.П., начальник управления экономического развития и труда, 21 976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щание приемных родителей «Исполнение опекунами и попечителями норм действующего законодательства по защите личных и имущественных прав подопечн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чер семейных пар «Любовью дорожить умей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комитет по подготовке и проведению мероприятий, посвященных Декаде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Чупрынина В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отдел организации социального обслуживания населения, 21 349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й семинар для руководителей музеев «Малый музей и цифровой мир: поиск места в новой реальности»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Д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йчук С.В., начальник управления образования, 21 259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здничный концерт в День матери «Прекрасен мир любовью материнства», посвященный Дню мате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кцион по продаже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ИиЗ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ычко В.С., начальник управления имущественных и земельных отношений, 21 230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Мобильной бригады в рамках системы долговременного ухода за гражданами пожилого возраста и инвали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, 21 349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ые занятия «Школы ухода» в рамках федерального проекта «Старшее поко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, 21 349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ечение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 работа с семьями, состоящими на профилактическом учете в ОПБДиП КЦС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, 21 349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ечение месяц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ведомственная комиссия по включению (исключению) 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бин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а В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ведомственная комиссия по установлению факта невозможности проживания в ранее занимаемом жилом помещении собственниками, нанимателями или членами семей нанимателей которых, являются  дети-сироты и дети, оставшиеся без попечения родителей, лица из числа детей-сирот и детей, оставшихся без попечения роди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бин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а В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_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lineRule="auto" w:line="276" w:before="0" w:after="200"/>
    </w:pPr>
    <w:rPr>
      <w:rFonts w:eastAsia="Calib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suppressAutoHyphens w:val="false"/>
      <w:snapToGrid w:val="false"/>
    </w:pPr>
    <w:rPr>
      <w:sz w:val="26"/>
      <w:szCs w:val="20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азвание"/>
    <w:basedOn w:val="Normal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atLeast" w:line="0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24:00Z</dcterms:created>
  <dc:creator>Администрация</dc:creator>
  <dc:description/>
  <cp:keywords/>
  <dc:language>en-US</dc:language>
  <cp:lastModifiedBy>Лариса</cp:lastModifiedBy>
  <cp:lastPrinted>2019-11-25T15:36:00Z</cp:lastPrinted>
  <dcterms:modified xsi:type="dcterms:W3CDTF">2020-10-27T03:10:00Z</dcterms:modified>
  <cp:revision>16</cp:revision>
  <dc:subject/>
  <dc:title>ПЛАН РАБОТА</dc:title>
</cp:coreProperties>
</file>