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ие «Масленица у ворот затевает хоро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. Таш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34-й годовщине катастрофы на Чернобыль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уббот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о-развлекательная программа «Мама и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, посвященный  Дню  8-го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звезды эстрадного шансона Татьяны Чубаровой. Программа «Мамино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На клавишах весны», посвящённый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е «Школы веду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истории, выставка «И девушка наша проходит в шинели», посвященный женщинам в годы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лекательная программа «Ерал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членов НКО и объединений «Встреча без галстуков» (Сибирское общество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марта –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V-м Всероссийском патриотическом конкурсе «Сыны и дочери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е слушания р.п.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 р.п. Мош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ференко Д.М., глава р.п. Мошково, 21 188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Аксененко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реализации инновационного социального проекта «Содействие продуктивной социально значимой деятельности несовершеннолетних, находящихся в конфликте с законом «Не оступ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уббот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встреча поэтов «Народного самодеятельного коллектива» литературного объединения «Надежда» с учителями русского языка и литературы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л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зимняя спартакиад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марта –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е по актуальным вопросам социальной защиты населения в ГАУ СО НСО «Маслянинский комплексный социально-оздорови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и.о. заместителя главы администрации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еминар работников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фестиваль творческих инициатив людей старшего поколения «Вместе празднуем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че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арка учеб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актуальным вопросам НКО руководител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конкурс  хоровых коллективов и ансамблей «Пою тебя, моя 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истории, посвященный патриотическому воспитанию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 презентации «Война и дети - гер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 «Год наших достижений», посвященный Дню работник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выпускников образовательных учреждений «О дополнительных гарантиях детям-сиротам и детям, оставшимся, при поступлении в учреж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й вечер «Театральные подмостки», посвященный Дню теат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крытый микрофон «Дорога к слову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цертно – творческая программа «Магия теа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ое мероприятие, посвященное 50-летию Ташаринского детского сада «Лесо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с «Лесов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VIII областном фестивале – конкурсе чтецов «Россия под мирным небо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а-концерт фестиваля детского и юношеского творчества «Наследники Победы» в рамках Года памяти и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и.о. заместителя главы администрации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отчетов ГАСУСО НСО «Ояшинский детский дом-интернат для умственно отсталых детей», ГАУССО НСО «Успенский психоневрологический 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конкурсе тематических программ нестационарного обслуживания населения учреждениями культуры клубного типа Новосибирской области « Новое передвижничество, или Маршрут-деревня-мал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9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02-21T07:13:00Z</dcterms:modified>
  <cp:revision>12</cp:revision>
  <dc:subject/>
  <dc:title>ПЛАН РАБОТА</dc:title>
</cp:coreProperties>
</file>