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.о. Главы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________           С.Н. Субботин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ИЮНЬ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2410"/>
        <w:gridCol w:w="1275"/>
        <w:gridCol w:w="4395"/>
      </w:tblGrid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атрализованное представление «Приключения сказочной братвы или лета яркие лучи», в рамках регионального проекта «Социальное партнерство», в номинации «Клуб и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посвященных Дню защиты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-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, начальник управления организационной, контрольной, кадровой и правовой работы, 21 29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 и 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прынин В.Ф., и.о. первого заместителя главы района, 21 201 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июня –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егиональном конкурсе чтецов и поэтических театров «Мгновения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скит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рабочей группы по стартап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паратное совещание «Об итогах контрольного обследования условий жизни детей в семьях опекунов (попечителей), приемных семьях, недееспособных граждан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Каракуловой С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мирный день охраны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-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ая акция «День эколога в России», в рамках всероссийского экологического марафона «Земле Жи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-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дут века, но Пушкин остается» Уличное 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Пушк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по подготовке стартап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Совета директоров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ень России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стория России из века в век» День информации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12 июня – День России» Книжно-иллюстрированная выставка, обз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педагогическ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Бочарникова Л.В., управляющий делами, начальник управления организационной, контрольной, кадровой и правовой работы, 21 29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аша гордость», церемония занесения на районную Доску Почета граждан и трудовых коллектив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, начальник управления организационной, контрольной, кадровой и правовой работы, 21 29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ий концерт «Вместе мы Россия!», посвященный Дню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ппаратное совещание «Об обеспечении сохранности жилых помещений детей-сирот и детей, оставшихся без попечения родителей, лиц из числа детей-сирот и детей, оставшихся без попечения родителей, нанимателями или членами семей нанимателей по договорам социального найма либо собственниками которых они являютс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Каракуловой С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минар по актуальным вопросам Н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О Р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 и 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 В.Ф., и.о. первого заместителя главы района, 21 201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убличные слуш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вич А.Н., председатель Совета депутатов Мошковского района НСО, 21 02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о-развлекательная игра «Веселая Олимпиада», по здоровому образу жизни, в рамках Десятилетия Детства в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бинар «Результаты проекта «Сетевая дистанционная школа Новосибирской области» за 2019/2020 учебный г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-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трехсторонней комиссии по регулированию социально-трудов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бич Т.П., начальник управления экономического развития и труда, 21 976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курс рисунков на асфальте «Мир вокруг на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омиссии по комплектованию дошкольных образовательных учреждений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-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навательная слайд программа «Шагает Память по стране», посвященная Году памяти и с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ест-игра «Загадки природы», в рамках Десятилетия Детства в Р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к «Тортовый восторг», посвященный международному дню т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тинг «Нас Память возвращает к той войн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едение итогов парадного смотра наглядно-агитационных материалов «Линия Побе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омиссии по комплектованию дошкольных образовательных учреждений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-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Художественн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ссия Совета депутатов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вич А.Н., председатель Совета депутатов Мошковского района, 21 02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бинар «Проблемы реализации трудового законодательства в условиях современной образовательной организ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-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, начальник управления организационной, контрольной, кадровой и правовой работы, 21 29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онкое ле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к «Моя улица – моя судьба», посвященная 40-летию улицы им. Н.И. Шныр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л. Шныр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ое совещание руководителей дошкольных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/сад « Улыб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-25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стиваль детского творчества «Маленькая звез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молодеж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юня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межведомственной комиссии по собираемости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бич Т.П., начальник управления экономического развития и труда, 21 976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е месяц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ботин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а жилых помещений детей-сирот и детей, оставшихся без попечения родител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нтаризации учетных дел лиц, подлежащих обеспечению жилыми помещениями, на территории Мошковского район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звание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51:00Z</dcterms:created>
  <dc:creator>Администрация</dc:creator>
  <dc:description/>
  <cp:keywords/>
  <dc:language>en-US</dc:language>
  <cp:lastModifiedBy>User</cp:lastModifiedBy>
  <cp:lastPrinted>2019-11-25T15:36:00Z</cp:lastPrinted>
  <dcterms:modified xsi:type="dcterms:W3CDTF">2020-06-03T09:55:00Z</dcterms:modified>
  <cp:revision>11</cp:revision>
  <dc:subject/>
  <dc:title>ПЛАН РАБОТА</dc:title>
</cp:coreProperties>
</file>