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о. Главы Мошк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________           С.Н. Субботин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ЮЛ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4"/>
        <w:gridCol w:w="2410"/>
        <w:gridCol w:w="1275"/>
        <w:gridCol w:w="4395"/>
      </w:tblGrid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ная программа «Родина единая моя», в рамках Всероссийского голосования по поправкам в Конституцию РФ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ест-игра День спортивного журнали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-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рабочей группы по старта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ая программа «С днем Кооператора!», посвященная Дню коопе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районного проекта «Мы живем на улице Гер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ая игровая программа «Когда цветет папоротник…», посвященный Дню Ивана Куп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, начальник управления организационной, контрольной, кадровой и правовой работы, 21 29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 истории к 100-ю Колыванского восстания «Следы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едческий 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 и 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прынин В.Ф., и.о. первого заместителя главы района, 21 201 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о - выставка «Семьи счастливые моменты», посвященная Дню семь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граждение Почетными знаками от имени Губернатора Новосибирской области «За любовь и добродетель» посвященное Дню семьи, любви и верн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праздник, посвященный Дню семьи, любви и верности «И долог век любви 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емья – любви великое царство» - День семьи, любви и верности Информационно-развлекате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, начальник управления организационной, контрольной, кадровой и правовой работы, 21 29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по подготовке старта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Совета директоров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районного проекта «Мы живем на улице Гер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Сок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ая программа «С праздником, Российская почта!», посвященная Дню Российск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по актуальным вопросам 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О Р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к улицы «Моя улица – моя судьба», посвященный 40 – летию улицы им. Н.И. Шны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нырева, 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ест – игра «Загадки природы», в рамках Десятилетия Детства в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районного проекта «Мы живем на улице Гер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Таш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к «Тортовый восторг», посвященный Дню т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дожественный конкурс «5 метр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-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 и 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 В.Ф., и.о. первого заместителя главы района, 21 201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едение итогов парадного смотра наглядно-агитационных материалов «Линия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Художественн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, начальник управления организационной, контрольной, кадровой и правовой работы, 21 29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ная программа «Встречи на Гагарина», посвященная 50 – летию улицы им. 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агарина, 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ная программа «И не погаснет никогда, свет окон улицы моей»», посвященная 60 – летию улицы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Мира, 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районного проекта «Мы живем на улице Гер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Кай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омиссии по собираемости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Дороша М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работа с семьями, состоящими на профилактическом учете в ОПБДиП КЦ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месяц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иссия по установлению факта невозможности проживания в ранее занимаемом жилом помещении собственниками, нанимателями или членами семей нанимателей которых, являются  дети-сироты и дети, оставшиеся без попечения родителей, лица из числа детей-сирот и детей, оставшихся без попечения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звание"/>
    <w:basedOn w:val="Normal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47:00Z</dcterms:created>
  <dc:creator>Администрация</dc:creator>
  <dc:description/>
  <cp:keywords/>
  <dc:language>en-US</dc:language>
  <cp:lastModifiedBy>User</cp:lastModifiedBy>
  <cp:lastPrinted>2019-11-25T15:36:00Z</cp:lastPrinted>
  <dcterms:modified xsi:type="dcterms:W3CDTF">2020-06-15T08:27:00Z</dcterms:modified>
  <cp:revision>11</cp:revision>
  <dc:subject/>
  <dc:title>ПЛАН РАБОТА</dc:title>
</cp:coreProperties>
</file>