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   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ЕВРАЛ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410"/>
        <w:gridCol w:w="1275"/>
        <w:gridCol w:w="4395"/>
      </w:tblGrid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нир по баскетболу, посвященный Дню Защитника Отечества среди юно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Лу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нир по волейболу, посвященный Дню Защитника Отечества среди юно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Лу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феврал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февра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 патриотическая акция «Снежный десант-Новосиби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мпионат СФО по К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То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прынин В.Ф., первый заместитель Главы района, 21 201 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феврал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февра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второго регионального этапа Всероссийского форума «Педагоги России: инновации в образовании» и БОЛЬШОЙ РОДИТЕЛЬСКИЙ КОНГ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трудовых коллективов и общественности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 295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, посвященная открытию Года памяти и славы «На путях, дорогах фронтовых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VIII открытая Всероссийская массовая лыжная гонка «Лыжня России-20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к МАОУ ДО «Мошковская ДЮСШ» по лыжным го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пулевой стрельбе в зачет «Президентских спортивных иг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Совета директоров и художествен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12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февра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ср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Сессия Совета депутатов р.п. М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Совет депутатов р.п. Мош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Луференко Д.М., глава р.п. Мошково, 21 188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авка, посвященная Афганской войне «Все помнится, никто и ничто не забыт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февраля – 16 февра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льные соревнования по полиатлону в рамках IX зимней Спартакиады МО НСО, посвященной 75-й годовщине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аслян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ллектуальная игра «Битва по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инг, посвященный выводу войск из Афгани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ас память вместе собрала» Традиционная встреча  воинов-интернацион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нир по баскетболу среди молодежных команд, посвященный памяти Г.Р. Обголь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Таш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огневому многобор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I зимняя Спартакиада МО Мошковского райо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X зимняя Спартакиада МО среди пенсионеров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зимний фестиваль ВФСК ГТО среди обучающихся образовательных организаций. Фестиваль ГТО в зачет «Президентских спортивных иг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прынин В.Ф., первый заместитель Главы района, 21 201 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ая программа «Учитель года – 20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йонной трехсторонней комиссии по регулированию социально-трудовых отношений совместно с координационным советом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ая программа «Вперед, мальчишки», посвященная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 артистов филармонии коллектив «Маркеловы голо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 истории, посвященный Дню защитника Отечества «Всем даруется поб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феврал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февра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XIX Открытом первенстве Сибири по интеллектуальным и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й концерт «Призванье Родине служить», посвященный Году памяти и славы и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асленица хороша – широка её душа» Масленичные поси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плаванию, посвященное «Дню Защитника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«Кристал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1:00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Обучение для субъектов малого предпринимательства по вопросам маркировки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йонной трехсторонней комиссии по регулированию социально-трудовых отношений совместно с координационным советом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педагогов района «Призн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 духового оркестра Линевской школы искусств, в рамках праздника Русской Масле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шахматам в зачет Спартакиады работников ОУ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О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работа с семьями, состоящими на профилактическом учете в ОПБДиП КЦ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отчетов опекунов (попечителей), приемных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отчетов ГАСУСО НСО «Ояшинский детский дом-интернат для умственно отсталых детей», ГАУССО НСО «Успенский психоневрологический интер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месяц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гиональном конкурсе тематических программ нестационарного обслуживания населения учреждениями культуры клубного типа Новосибирской области « Новое передвижничество, или Маршрут-деревня-мал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4:00Z</dcterms:created>
  <dc:creator>Администрация</dc:creator>
  <dc:description/>
  <cp:keywords/>
  <dc:language>en-US</dc:language>
  <cp:lastModifiedBy>User</cp:lastModifiedBy>
  <cp:lastPrinted>2019-11-25T15:36:00Z</cp:lastPrinted>
  <dcterms:modified xsi:type="dcterms:W3CDTF">2020-02-06T03:49:00Z</dcterms:modified>
  <cp:revision>12</cp:revision>
  <dc:subject/>
  <dc:title>ПЛАН РАБОТА</dc:title>
</cp:coreProperties>
</file>