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4678"/>
      </w:tblGrid>
      <w:tr>
        <w:trPr>
          <w:trHeight w:val="567" w:hRule="atLeast"/>
        </w:trPr>
        <w:tc>
          <w:tcPr>
            <w:tcW w:w="105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.о. Главы Мошковского района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    </w:t>
            </w:r>
            <w:r>
              <w:rPr/>
              <w:t xml:space="preserve">________           С.Н. Субботин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МОШК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ДЕКАБРЬ 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954"/>
        <w:gridCol w:w="2410"/>
        <w:gridCol w:w="1275"/>
        <w:gridCol w:w="4395"/>
      </w:tblGrid>
      <w:tr>
        <w:trPr>
          <w:trHeight w:val="5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 провед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о прове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то проводи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.И.О., должность,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тактный телефон ответственного лица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кабр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т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: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седание КДН и ЗП Мошков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бинет № 4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ДКД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а И.А., начальник отдела организации деятельности комиссии по делам несовершеннолетних, 21 302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 декабря –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декабр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ещение на дому детей-инвалидов, передвигающихся с помощью кресло-коляски, с вручением памятных подар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СО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рцев В.А., начальник отдела организации социального обслуживания населения, 21 349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 декабря –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декабр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сихолого-педагогическое консультирование семей, воспитывающих детей-инвалидов и детей с ОВ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СО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рцев В.А., начальник отдела организации социального обслуживания населения, 21 349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 декабря –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декабр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на дому комплексных осмотров детей-инвалидов с тяжелыми формами заболе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СО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рцев В.А., начальник отдела организации социального обслуживания населения, 21 349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 декабря –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декабр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ставка творческих работ детей-инвали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.п. Мошк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СО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рцев В.А., начальник отдела организации социального обслуживания населения, 21 349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 декабря –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декабр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Прямая линия по вопросам предоставления социальных услуг гражданам с ограниченными возможност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.п. Мошк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СО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1"/>
                <w:szCs w:val="21"/>
              </w:rPr>
              <w:t>Ярцев В.А., начальник отдела организации социального обслуживания населения, 21 349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кабр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т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: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йонный фестиваль творчества людей с ограниченными возможностями здоровья «Мы вместе!», посвященный открытию декады инвали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шковский РД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директор МКУ Управление культуры и молодежной политики, 23 142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кабр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т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: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цертная развлекательная  программа «Подари тепло души», посвященная декаде людей с ограниченными возможност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шковкий РД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директор МКУ Управление культуры и молодежной политики, 23 142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кабр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т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: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ино-гостиная «Ретро-шлягер» для людей с ОВЗ, в рамках декады инвали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шковский РД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директор МКУ Управление культуры и молодежной политики, 23 142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кабр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б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нь добровольца (волонтера) в Ро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шковский РД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директор МКУ Управление культуры и молодежной политики, 23 142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кабр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н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: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ширенное аппаратное совещание при Главе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л админист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КиК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1"/>
                <w:szCs w:val="21"/>
              </w:rPr>
              <w:t>Бочарникова Л.В., управляющий делами – начальник управления организационно-контрольной и кадровой работы, 21 295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кабр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н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: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льтиконцерт «Приключения Нескучайки» для детей с ОВЗ, в рамках декады инвали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шковский РД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директор МКУ Управление культуры и молодежной политики, 23 142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кабр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нлайн-семинар «Роль семьи в полноценной социализации ребенка с особыми потребностям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.п. Мошк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СО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рцев В.А., начальник отдела организации социального обслуживания населения, 21 349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кабр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цертная программа «Достойные славы державной – великой Росси сыны» к Дню Героев Отечества, посвященная закрытию Года Памяти и Слав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шковский РД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директор МКУ Управление культуры и молодежной политики, 23 142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кабр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б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чер чествования Почётных жителей Мошковского района «Наш труд Отчизне посвятим», в рамках проекта Памятная Стелла «Город трудовой добле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шковский РД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директор МКУ Управление культуры и молодежной политики, 23 142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кабр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б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нь Конституции Р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шковский РД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1"/>
                <w:szCs w:val="21"/>
              </w:rPr>
              <w:t>Иванов М.Д., директор МКУ Управление культуры и молодежной политики, 23 142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кабр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н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: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укцион на право заключения договоров аренды земельных участ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бинет № 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ИиЗ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ычко В.С., начальник управления имущественных и земельных отношений, 21 390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кабр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т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: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седание КДН и ЗП Мошко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бинет № 4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ДКД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а И.А., начальник отдела организации деятельности комиссии по делам несовершеннолетних, 21 302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кабр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Библиотека в новом формате» Открытие библиоте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шковская библиоте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директор МКУ Управление культуры и молодежной политики, 23 142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декабря –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декабр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дача новогодних подарков детям из малообеспеченных, многодетных семей, детям-инвалидам, детям-сирота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СО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рцев В.А., начальник отдела организации социального обслуживания населения, 21 349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кабр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: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крытие уличной ёлки «Как пушистая красавица в гости к нам шла…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К «Западны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директор МКУ Управление культуры и молодежной политики, 23 142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кабр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н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: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путатские слуш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л админист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вет депутат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рушевич А.Н., председатель Совета депутатов Мошковского района, 21 025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кабр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б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: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йонный конкурс «Снегурочка 2020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шковский РД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директор МКУ Управление культуры и молодежной политики, 23 142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кабр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б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крытие главной Ёлки Мошко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ощадь РД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директор МКУ Управление культуры и молодежной политики, 23 142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кабр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б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: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новогодняя ярмарка «Ярмарка, ярмарка – ты России душ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ощадь РД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директор МКУ Управление культуры и молодежной политики, 23 14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бич Т.П., начальник управления экономического развития и труда, 21 976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кабр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н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: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ссия Совета депутатов Мошко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л админист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вет депутат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рушевич А.Н., председатель Совета депутатов Мошковского района, 21 025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кабр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седание педагогического 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кола искус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директор МКУ Управление культуры и молодежной политики, 23 142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и месяц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та Мобильной бригады в рамках системы долговременного ухода за гражданами пожилого возраста и инвалид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СО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рцев В.А., начальник отдела организации социального обслуживания населения, 21 349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и месяц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ездные занятия «Школы ухода» в рамках федерального проекта «Старшее поколен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СО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рцев В.А., начальник отдела организации социального обслуживания населения, 21 349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 течение месяц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ездная работа с семьями, состоящими на профилактическом учете в ОПБДиП КЦС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СО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рцев В.А., начальник отдела организации социального обслуживания населения, 21 349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 течении месяц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ем отчетов опекунов недееспособных гражд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и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акулова С.И., начальник отдела опеки и попечительства администрации района, 21 165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 течение месяца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ведомственная комиссия по включению (исключению) в список детей-сирот и детей, оставшихся без попечения родителей, лиц из числа детей-сирот и детей, оставшихся без попечения родителей, подлежащих обеспечению жилыми помещени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абинет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упрынина В.Ф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и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акулова С.И., начальник отдела опеки и попечительства администрации района, 21 165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е месяц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ведомственная комиссия по установлению факта невозможности проживания в ранее занимаемом жилом помещении собственниками, нанимателями или членами семей нанимателей которых, являются  дети-сироты и дети, оставшиеся без попечения родителей, лица из числа детей-сирот и детей, оставшихся без попечения родител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абинет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упрынина В.Ф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и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акулова С.И., начальник отдела опеки и попечительства администрации района, 21 16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orient="landscape" w:w="16838" w:h="11906"/>
      <w:pgMar w:left="1134" w:right="1134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Style16">
    <w:name w:val="Основной текст_"/>
    <w:qFormat/>
    <w:rPr>
      <w:rFonts w:ascii="Calibri" w:hAnsi="Calibri" w:eastAsia="Calibri" w:cs="Calibri"/>
      <w:sz w:val="26"/>
      <w:szCs w:val="26"/>
      <w:shd w:fill="FFFFFF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uppressAutoHyphens w:val="false"/>
      <w:spacing w:lineRule="auto" w:line="276" w:before="0" w:after="200"/>
    </w:pPr>
    <w:rPr>
      <w:rFonts w:eastAsia="Calibri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">
    <w:name w:val="Body Text"/>
    <w:basedOn w:val="Normal"/>
    <w:qFormat/>
    <w:pPr>
      <w:suppressAutoHyphens w:val="false"/>
      <w:snapToGrid w:val="false"/>
    </w:pPr>
    <w:rPr>
      <w:sz w:val="26"/>
      <w:szCs w:val="20"/>
    </w:rPr>
  </w:style>
  <w:style w:type="paragraph" w:styleId="Style25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Название"/>
    <w:basedOn w:val="Normal"/>
    <w:qFormat/>
    <w:pPr>
      <w:suppressAutoHyphens w:val="false"/>
      <w:jc w:val="center"/>
    </w:pPr>
    <w:rPr>
      <w:b/>
      <w:bCs/>
      <w:sz w:val="28"/>
      <w:lang w:val="en-US"/>
    </w:rPr>
  </w:style>
  <w:style w:type="paragraph" w:styleId="23">
    <w:name w:val="Основной текст2"/>
    <w:basedOn w:val="Normal"/>
    <w:qFormat/>
    <w:pPr>
      <w:shd w:fill="FFFFFF" w:val="clear"/>
      <w:suppressAutoHyphens w:val="false"/>
      <w:spacing w:lineRule="atLeast" w:line="0"/>
    </w:pPr>
    <w:rPr>
      <w:rFonts w:ascii="Calibri" w:hAnsi="Calibri" w:eastAsia="Calibri" w:cs="Calibri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5:29:00Z</dcterms:created>
  <dc:creator>Администрация</dc:creator>
  <dc:description/>
  <cp:keywords/>
  <dc:language>en-US</dc:language>
  <cp:lastModifiedBy>User</cp:lastModifiedBy>
  <cp:lastPrinted>2019-11-25T15:36:00Z</cp:lastPrinted>
  <dcterms:modified xsi:type="dcterms:W3CDTF">2020-12-15T08:52:00Z</dcterms:modified>
  <cp:revision>9</cp:revision>
  <dc:subject/>
  <dc:title>ПЛАН РАБОТА</dc:title>
</cp:coreProperties>
</file>