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   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ПРЕ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ческий урок «Улицы Героев Мошковского района», мультимедийная презентация «Дети – герои войн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ое совещание восточного округа НСО «Об основных результатах деятельности муниципальных органов управления образованием за три предшествующих года и задачах на 2020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апрел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армреслингу в зачет XXXVI летних спортивных игр НСО, посвященных 75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ереп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ая образовательная акция «Тотальный диктант –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ая СОШ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ла-концерт фестиваля детского и юношеского творчества «Наследники Победы» в рамках Года памяти и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вальчук Н.М., начальник управления образования, заместитель председателя комиссии, 21 259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опеку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ный урок «55 лет со дня первого выхода человека в 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апреля –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ервенство НСО по баскетбол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и дев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ко дню космонавтики «Поехали!». Экскурсия. Час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апреля –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тяжелой атлетике, в зачет XXXVI летних спортивных игр НСО, посвященных 75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аслян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МАОУ ДО «Мошковская ДЮСШ» по мини-футболу, посвященный 75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XII-м Областном фольклорно-этнографическом фестивале «Сибирская глу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творческого объединения «Ди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фольклорного ансамбля Соседушки» в XII областном фольклорно – этнографическом фестивале «Сибирская глубинка», в рамках Года памяти и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Космический визит или в гостях у Гума и Ноид», посвященная Дню космонав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3 апреля –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мар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недееспособных подопечных Успенского психоневрологического инте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пенский психоневрологический инте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IV Городском фестивале творчества детей и юношества с ограниченными возможностями здоровья «Поверь в меч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апреля –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частие в оптово-розничной ярмарке в р.п. Ли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Лин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апреля –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области по баскетб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хозяек «Пасхальный кули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 апреля –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недееспособных подопечных Ояшинского детского дома-инте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яшинский ДДМ для У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в собственность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и.о. заместителя главы администрации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заместитель председателя комиссии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 истории к 75-ю Победы в Великой Отечественной войне «Помнит сердце, не забудет никогда». (Тыл – фронту. Госпиталь 114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этический квартирник «Наш мир – поэзия», посвященный Дню поэз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«Юный тракторист» (совместно с Мошковской агрошколой  ГБПОУ» Колыванского аграрного колледж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одное гуляние, в рамках Пасхальной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приемных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тр-конкурс на лучшую подготовку почетных караулов «Пост №1». Прием в ряды Юнармей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-реквием «Долгое эхо Чернобы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«Чернобыль - боль души моей», встреча с ликвидаторами, экскурсия, просмотр фотодокументального фил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Библионочь-2020» Всероссийская а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апреля –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апр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настольному теннису, в зачет XXXVI летних спортивных игр НСО, посвященных 75-летию Победы в 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 Куп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зидентские состязания муниципальный эт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ая СО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яшинская СО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ая СОШ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ДОУ «Мошковская ДЮСШ, 21-9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I районный праздник танца «Дыхание ве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ординационного совета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двиг во имя жизни…» Встреча ликвидаторов аварии на ЧАЭС 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ого творчества, посвященный 75 – лети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ы помним и славим» Маршрут Победы (Мошково-Дубровино-Белояр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Мошково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Дубровино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елоя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актуальным вопросам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пре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 и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2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03-17T02:41:00Z</dcterms:modified>
  <cp:revision>10</cp:revision>
  <dc:subject/>
  <dc:title>ПЛАН РАБОТА</dc:title>
</cp:coreProperties>
</file>