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18.10.2016 № 82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» (в редакции постановлений администрации Мошковского района Новосибирской области от 18.10.2016 № 82, от 13.02.2017 № 14, от 29.05.2017 № 77, от 31.01.2019 № 26, от 14.05.2019 № 67, от 31.07.2019 № 97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12» ноября 2019 года по «12» декабря 2019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Бае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18.10.2016 № 82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» (в редакции постановлений администрации Мошковского района Новосибирской области от 18.10.2016 № 82, от 13.02.2017 № 14, от 29.05.2017 № 77, от 31.01.2019 № 26, от 14.05.2019 № 67, от 31.07.2019 № 97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9-11-11T07:28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