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16.05.2012 № 51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с изменениями, внесенными постановлениями администрации Мошковского района Новосибирской области от 13.08.2013 №86, от 04.02.2014 №17, от 27.10.2014 №120, от 30.06.2016 №45, от 02.09.2016 №66, от 12.09.2016 №68, от 31.01.2019 №25, от 14.05.2019 №69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3» сентября 2019 года по «03» октябр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ае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16.05.2012 № 51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с изменениями, внесенными постановлениями администрации Мошковского района Новосибирской области от 13.08.2013 №86, от 04.02.2014 №17, от 27.10.2014 №120, от 30.06.2016 №45, от 02.09.2016 №66, от 12.09.2016 №68, от 31.01.2019 №25, от 14.05.2019 №69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09-02T05:41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