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r>
        <w:rPr>
          <w:b w:val="false"/>
          <w:bCs w:val="false"/>
          <w:sz w:val="26"/>
          <w:szCs w:val="26"/>
        </w:rPr>
        <w:t>постановлению администрации Мошковского района от 16.05.2012 № 51 «Об утверждении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» (с изменениями, внесенными постановлениями администрации Мошковского района Новосибирской области от 13.08.2013 №86, от 04.02.2014 №17, от 27.10.2014 №120, от 30.06.2016 №45, от 02.09.2016 №66, от 12.09.2016 №68, от 31.01.2019 №25, от 14.05.2019 №69)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03 октяб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19-09-02T07:19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