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.03.2019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проведении районного конкурса фотограф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«Мы за будущее в чистом Мошковском районе»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firstLine="709"/>
        <w:rPr/>
      </w:pPr>
      <w:r>
        <w:rPr/>
        <w:t xml:space="preserve">С целью </w:t>
      </w:r>
      <w:r>
        <w:rPr>
          <w:szCs w:val="28"/>
        </w:rPr>
        <w:t>привлечения внимания детей, подростков, молодежи и жителей Мошковского района к экологическим пробл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сти на территории Мошковского района Новосибирской области с 1 апреля 2019 года по 1 сентября 2019 года конкурс фотографий «Мы за будущее в чистом Мошковском районе» (далее - Фотоконкурс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>Утвердить прилагаемы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Положение </w:t>
      </w:r>
      <w:r>
        <w:rPr>
          <w:szCs w:val="28"/>
        </w:rPr>
        <w:t>о проведении Фотоконкурса</w:t>
      </w:r>
      <w:r>
        <w:rPr>
          <w:bCs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 xml:space="preserve">Состав оргкомитета </w:t>
      </w:r>
      <w:r>
        <w:rPr>
          <w:szCs w:val="28"/>
        </w:rPr>
        <w:t>по проведению Фото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/>
      </w:pPr>
      <w:r>
        <w:rPr>
          <w:szCs w:val="28"/>
        </w:rPr>
        <w:t>Управлению имущественных и земельных отношений администрации Мошковского района Новосибирской области (Лычко В.С.), управлению образования администрации Мошковского района Новосибирской области (Ковальчук Н.М.), районному молодежному центру муниципального казенного учреждения Управление культуры и молодежной политики Мошковского района Новосибирской области (Русских Ю.В.), муниципальному казённому учреждению культуры «Мошковская районная централизованная библиотечная система» (Щербакова Н.А.) организовать проведение Фото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Контроль за исполнением распоряжения возложить на заместителя главы администрации Мошковского района Новосибирской области Н.А. Сорокину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left="709" w:right="-2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1304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С.В. Евстифе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машко О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0-060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районного конкурса фотограф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«Мы за будущее в чистом Мошковском район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Настоящее Положение о проведении конкурса фотографий «Мы за будущее в чистом Мошковском районе» (далее - Положение) устанавливает цели, задачи, порядок и условия организации и проведения конкурса на лучшую фотографию района (далее - Фото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Организаторы Фотоконкурс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имущественных и земел</w:t>
      </w:r>
      <w:bookmarkStart w:id="0" w:name="_GoBack"/>
      <w:bookmarkEnd w:id="0"/>
      <w:r>
        <w:rPr>
          <w:szCs w:val="28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районный молодежный центр МКУ «Управление культуры и молодежной политики Мошковского райо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Фотоконкурса создается оргкомитет по проведению Фото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Фотоконкурс проводится в период с 1 апреля 2019 года по 1 сентября 2019 года. Лучшие фотоработы будут выставлены на сайте администрации Мошко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конкурса, определение его победителей осуществляется оргкомитет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>Целью Фотоконкурса является</w:t>
      </w:r>
      <w:r>
        <w:rPr/>
        <w:t xml:space="preserve"> </w:t>
      </w:r>
      <w:r>
        <w:rPr>
          <w:szCs w:val="28"/>
        </w:rPr>
        <w:t>поддержка и стимулирование активности, раскрытие творческого потенциала населения; воспитание чувства патриотизма, развитие идей гражданственности у детей, подростков, молодежи средствами фото искусства. В работах фотографы могут раскрыть красоту родного края, познакомить зрителей со своим районом, любимыми уголками природы, достопримечательностями своего края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экологическое воспитание и просвещение населен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оценка творческого потенциала представленных работ и определение победителей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привлечение внимания учащихся к новым формам культурно-досуговой деятельности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популяризация и развитие фототворчества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создание фотовыставки из лучших работ участников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рганизация информационной поддержк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b/>
          <w:szCs w:val="28"/>
        </w:rPr>
        <w:t>Номинации Фотоконкурс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>На Фотоконкурс принимаются фотографии, посвященные природе Мошковского района и вдохновляющие людей на заботу об окружающей среде,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 xml:space="preserve">- «Мы в ответе за тех, кого приручили»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 xml:space="preserve">- «Дом, где мы живем»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/>
      </w:pPr>
      <w:r>
        <w:rPr>
          <w:szCs w:val="28"/>
        </w:rPr>
        <w:t xml:space="preserve">- «Отдыхая, не засоря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b/>
          <w:b/>
          <w:szCs w:val="28"/>
        </w:rPr>
      </w:pPr>
      <w:r>
        <w:rPr>
          <w:b/>
          <w:szCs w:val="28"/>
        </w:rPr>
        <w:t>Требования к представленным фотография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Фотоработы принимаются в цифровом формате: JP</w:t>
      </w:r>
      <w:r>
        <w:rPr>
          <w:szCs w:val="28"/>
          <w:lang w:val="en-US"/>
        </w:rPr>
        <w:t>E</w:t>
      </w:r>
      <w:r>
        <w:rPr>
          <w:szCs w:val="28"/>
        </w:rPr>
        <w:t>G и не должны превышать 10 Mb. Если, для пересылки фото, участник уменьшил размер файла, то рекомендуется сохранить оригинал для возможной дальнейшей полиграфической печати фото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На Фотоконкурс не принимаются фотоснимки, скопированные или переснятые из ИНТЕРНЕТ, книг, газет и другой полиграфической продукции, а также недопустимо использование фотоснимков, которые направлялись в предыдущие конкур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Cs w:val="28"/>
        </w:rPr>
        <w:t>От каждого участника принимается не более 4 работ в каждой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Cs w:val="28"/>
        </w:rPr>
        <w:t>Отправляя работу на Фотоконкурс, один из законных представителей Участника, не достигшего 14 лет, соглашается с условиями Фотоконкурса, указанными в данном Положении, в том числе дает согласие: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а возможное размещение работ на сайте администрации Мошковского района Новосибирской област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на возможную публикацию работ в электронных и печатных версиях СМИ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>- на использование работ для подготовки внутренних отчетов Организ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6" w:leader="none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Работы не рассматриваются, есл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left="709" w:right="-1" w:hanging="0"/>
        <w:rPr>
          <w:szCs w:val="28"/>
        </w:rPr>
      </w:pPr>
      <w:r>
        <w:rPr>
          <w:szCs w:val="28"/>
        </w:rPr>
        <w:t>-</w:t>
        <w:tab/>
        <w:t>работы учувствовавшие в фотоконкурсах прошлых лет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не указаны полные данные о конкурсанте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тправлены позже указанного срока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фотографии не соответствуют тематике конкурса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  <w:tab w:val="left" w:pos="1418" w:leader="none"/>
        </w:tabs>
        <w:ind w:left="0" w:right="-1" w:firstLine="709"/>
        <w:rPr>
          <w:b/>
          <w:b/>
          <w:szCs w:val="28"/>
        </w:rPr>
      </w:pPr>
      <w:r>
        <w:rPr>
          <w:b/>
          <w:szCs w:val="28"/>
        </w:rPr>
        <w:t>Порядок предоставления работ на конкурс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Для участия в Фотоконкурсе необходимо направить в оргкомитет 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oshk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в социальной сети «ВКонтакте» по адресу: </w:t>
      </w:r>
      <w:hyperlink r:id="rId4">
        <w:r>
          <w:rPr>
            <w:rStyle w:val="InternetLink"/>
            <w:szCs w:val="28"/>
          </w:rPr>
          <w:t>https://vk.com/eca54_moshkovo</w:t>
        </w:r>
      </w:hyperlink>
      <w:r>
        <w:rPr>
          <w:szCs w:val="28"/>
        </w:rPr>
        <w:t xml:space="preserve"> (с указанием ФОТОКОНКУРС в теме сообщения) фотоработы в электронном виде. Все справки по телефону 8-383-48-60-060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color w:val="000000"/>
          <w:szCs w:val="28"/>
        </w:rPr>
        <w:t xml:space="preserve">Одновременно фотоработы будут выставлены в официальной группе в социальной сети «ВКонтакте»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 xml:space="preserve">Для каждой фотографии, выставленной на конкурс, в содержании электронного письма должна быть указана следующая информация: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- номинация работы;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- ФИО автора работы;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- его координаты для контакта – номер телефона, ссылка на социальную сеть;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/>
      </w:pPr>
      <w:r>
        <w:rPr>
          <w:szCs w:val="28"/>
        </w:rPr>
        <w:t xml:space="preserve">- авторское наименование представленной работы;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 xml:space="preserve">- место снимка и объект; 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краткое описание идеи и/или истории фотографии до 500 симв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содержание снимк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соответствие теме конкурс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общее восприятие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художественный уровень фотоработы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оригинальность идеи и содержание работы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техника и качество исполн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>Оценка результатов и определение победите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В срок до 20 сентября 2019 года оргкомитет Фотоконкурса оценивает и отбирает лучшие работ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шение оргкомитета Фотоконкурса оформляется протоколом, подписывается членами оргкомитета и публикуется в средствах массовой информации или на официальном сайте администрации Мошковского района Новосибир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Cs w:val="28"/>
        </w:rPr>
        <w:t>Оглашение результатов Фотоконкурса, а также награждение победителей проводится в октябре 2019 го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30" w:right="540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а по проведению районного конкурса фотограф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ы за будущее в чистом Мошковском районе»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76"/>
        <w:gridCol w:w="6223"/>
      </w:tblGrid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Сорокина Н.А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заместитель главы администрации Мошковского района Новосибирской област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тета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Комашко О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риродных ресурсов и охраны окружающей среды администрации Мошковского района Новосибирской области (секретарь);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Ковальчук Н.М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 xml:space="preserve">начальник управления образования администрации Мошковского района </w:t>
            </w:r>
            <w:r>
              <w:rPr>
                <w:szCs w:val="28"/>
              </w:rPr>
              <w:t>Новосибирской области</w:t>
            </w:r>
            <w:r>
              <w:rPr/>
              <w:t>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Русских Ю.В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директор районного молодежного центра МКУ «Управление культуры и молодежной политики Мошковского района»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Щербакова Н.А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директор МКУК «Мошковская районная ЦБС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Замерец Е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 детской школы искусств Мошковского района Новосибирской области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дюк И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редактор газеты «Мошковская новь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лий А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кинооператор РОМЦ МКУ «Управление культуры и молодежной политики Мошковского района».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3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ind w:hanging="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 w:val="20"/>
          <w:szCs w:val="28"/>
          <w:lang w:eastAsia="ar-SA"/>
        </w:rPr>
      </w:pPr>
      <w:r>
        <w:rPr>
          <w:color w:val="FF0000"/>
          <w:sz w:val="20"/>
          <w:szCs w:val="28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1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moshkovo-nso.ru" TargetMode="External"/><Relationship Id="rId4" Type="http://schemas.openxmlformats.org/officeDocument/2006/relationships/hyperlink" Target="https://vk.com/eca54_moshko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User</dc:creator>
  <dc:description/>
  <cp:keywords/>
  <dc:language>en-US</dc:language>
  <cp:lastModifiedBy>Olga</cp:lastModifiedBy>
  <cp:lastPrinted>2019-03-18T15:48:00Z</cp:lastPrinted>
  <dcterms:modified xsi:type="dcterms:W3CDTF">2019-03-26T02:19:00Z</dcterms:modified>
  <cp:revision>9</cp:revision>
  <dc:subject/>
  <dc:title>Постановление</dc:title>
</cp:coreProperties>
</file>