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551"/>
        <w:gridCol w:w="1134"/>
        <w:gridCol w:w="4395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ини-футболу среди молодежи, посвященные памяти А.А.Ша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й турнир МАОУ ДО «Мошковская ДЮСШ» по баскетболу среди женски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программа «Новогодний серпантин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 воскресной школы, игров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е посиделки «Праздник к нам при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годний спектакль театра эстрады «Снеговиш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о-практическая конференция педагогических работников по теме «Инновации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СОШ № 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ОШ № 2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сад «Ря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-12:30 с. Белояр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-14:00 с. Дубр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янва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дународном Маланинском конкурсе-фестива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января – 13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мпионат Сибирского федерального округа по КУ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с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января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Рождества волшебные мгновенья…» Рождественские посиделк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грай гармонь, певучая» концертная программа гармонистов России, посвященная фестивалю им. И.И.Мал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в собственность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воинской славы, к 76-летию снятия блокады Ленингра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ы памяти по выставке: «Непокоренный Ленингра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 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контроля «Об исполнении постановления Новосибирской области от 29.06.2015 №238-п «О порядке выявления обстоятельств, свидетельствующих о необходимости оказания лицам из числа детей-сироти детей, оставшихся без попечения родителей, содействия в преодолении трудной жизненной ситу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е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щенские посиделки «Раз в крещенский вечерок…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АОУ ДО «Мошковская ДЮСШ» по пла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ьный турнир первенства Мошковского района по мини-фу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мини-футболу (футзалу) в возрастной группе 2002-2003 г.р. V-VI т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января – 16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этап областного конкурса «Масляничные продел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 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овомош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дущий на грозу» Киновечер к 100-летию со дня рождения русского писателя, киносценариста Д.А. Гр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 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егия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российского студенче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25-января день студен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лыжным гонкам в зачет Спартакиады ОУ среди школьников Мошковского района и «Президентских спортивных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талантливой молодёжи «Новые им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 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настольному теннису в зачет «Президентских спортивных иг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скуссионная площадка «Культура села. Проблемы. Решения. Результ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опекунов (попечителей), приемных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3:00Z</dcterms:created>
  <dc:creator>Администрация</dc:creator>
  <dc:description/>
  <cp:keywords/>
  <dc:language>en-US</dc:language>
  <cp:lastModifiedBy>User</cp:lastModifiedBy>
  <cp:lastPrinted>2018-11-29T08:55:00Z</cp:lastPrinted>
  <dcterms:modified xsi:type="dcterms:W3CDTF">2018-12-18T04:26:00Z</dcterms:modified>
  <cp:revision>10</cp:revision>
  <dc:subject/>
  <dc:title>ПЛАН РАБОТА</dc:title>
</cp:coreProperties>
</file>