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ТЯБР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района, 21 2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областном торжественном мероприятии, посвященном Дню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открытие Декады пожилы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 349,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МКУ «Управление культуры и молодежной политики», 23 142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по выставке «Мир увлечений» (встреча ветеран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убров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тро-вечер ко Дню пожилого человека «Нам года не б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ЦБ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андно-штабные учения по гражданской обор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защиты населе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ндюк А.С., директор МКУ «Центр защиты населения», 21 537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Учитель – гордое призванье», посвященная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 142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праздновании областного мероприятия, посвященного Дню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09:0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продовольственная ярмарка «Дары прир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Сокур, площадь возле ДК Нефтяни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 музыкальной гостиной «А песня русская жи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посвященных празднованию Дня учителя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контроля «Об исполнении постановления Главы Мошковского района Новосибирской области от 12.12.2017 № 2197-па «Об организации и проведении диспансеризации, медицинского осмотра совершеннолетних недееспособных граждан, находящихся под опекой (попечительством) физических лиц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л админист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т 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ная программа «Ладушки, ладушки, где были у бабуш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ветеранов культуры «Как молоды мы би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четно-выборная профсоюзная конференция работников образования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творчества людей старшего поколения «Нам рано жить воспоминаниями», посвященный Дню пожилого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-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рка условий жизни, соблюдения прав и законных интересов подопечных, обеспечения сохранности имущества подопечных, недееспособных Успенского психоневрологического интерн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Усп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 р.п. Мош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алишин Н.В., глава р.п. Мошково, 21 188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универсальная ярм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Мошково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Мошковского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-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, соблюдения прав и законных интересов подопечных, обеспечения сохранности имущества детей-сирот и детей, оставшихся без попечения родителей, воспитанников Ояшинского дома-интерната для умственно-отсталы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Ст-Ояшин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ый вечер «Пристань семейного счастья», посвященный Дню те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международном игровом конкурсе «Человек и прир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рабочей группы при администрации Мошковского района по достижению показателей, установленных региональными проектами в социальной сере деятельности с 2019 по 2024 год по вопросу реализации национального проекта «Дем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йонном семинаре для педагогов туристско-краеведческих объединений «Медиаобразова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айонной интеллектуальной игре «Наш Пушк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К «Западны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в смотре-конкурсе деятельности учреждений культуры клубного типа «РДК </w:t>
            </w:r>
            <w:r>
              <w:rPr>
                <w:sz w:val="21"/>
                <w:szCs w:val="21"/>
                <w:lang w:val="en-US"/>
              </w:rPr>
              <w:t>XXI</w:t>
            </w:r>
            <w:r>
              <w:rPr>
                <w:sz w:val="21"/>
                <w:szCs w:val="21"/>
              </w:rPr>
              <w:t xml:space="preserve"> ве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Болот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6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в </w:t>
            </w:r>
            <w:r>
              <w:rPr>
                <w:sz w:val="21"/>
                <w:szCs w:val="21"/>
                <w:lang w:val="en-US"/>
              </w:rPr>
              <w:t>XI</w:t>
            </w:r>
            <w:r>
              <w:rPr>
                <w:sz w:val="21"/>
                <w:szCs w:val="21"/>
              </w:rPr>
              <w:t xml:space="preserve"> Областной фестиваль – конкурс «Веноч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 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Открытый районный конкурс «блестящий пасс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искус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октября – 3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ружные совещания с руководителями ОУ по итогам 2018 – 2019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проживания подопечных, сохранность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сомольское собрание. Перекличка поколений. Выставка «Юность моя – комсом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ой акции «С Днём рождения, РД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тяб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налогам и сбор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Соро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бич Т.П., начальник управления экономического развития и труда администрации района, 21 976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6:00Z</dcterms:created>
  <dc:creator>Администрация</dc:creator>
  <dc:description/>
  <cp:keywords/>
  <dc:language>en-US</dc:language>
  <cp:lastModifiedBy>User</cp:lastModifiedBy>
  <cp:lastPrinted>2019-06-21T11:21:00Z</cp:lastPrinted>
  <dcterms:modified xsi:type="dcterms:W3CDTF">2019-10-02T02:17:00Z</dcterms:modified>
  <cp:revision>28</cp:revision>
  <dc:subject/>
  <dc:title>ПЛАН РАБОТА</dc:title>
</cp:coreProperties>
</file>