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551"/>
        <w:gridCol w:w="1134"/>
        <w:gridCol w:w="4395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е, посвященное открытию отдельного пожарного ДЕПО Дубровинского сельсовета отдельного поста ПЧ 107 ГПС Н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ел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Дубровинского с/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кин О.С., глава Дубровинского сельсовета, 37 18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32-й годовщине катастрофы на Чернобыльской А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II-м (заочном) этапе V-го юбилейного Межрегионального сетевого конкурса детского творчества «Сказки-малышки-2019» к 220-летию со дня рождения А.С.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фортепианной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мар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чный этап районной научно-практической конференции школьников «Юность. Наука. Культура-20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марта – 10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 «Отцовский патру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т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й фестиваль женских ремесел «Гор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а аренды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района, 21 2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ое мероприятие «Восьмое чудо света», посвященное Международному дню 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, посвященном Дню 8-го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марта – 10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дународном конкурсе «К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ая продажа товаров в рамках народного гуляния «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ие «Разгуляйся, душа, наша Масленица – хоро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марта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апр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конкурс «Урок года-20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, сохранност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еминар работников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, сохранност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йли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этап областного конкурса «Живая класс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марта – 14 ма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ный этап районной научно-практической конференции школьников «Юность. Наука. Культура-201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й час Г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, сохранност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ая программа «Земля – наш общий дом», посвященная дню защиты зем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ткрытом фестивале-конкурсе исполнителей на русских народных инструментах «Край родной и любим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Аксененко Н. Е «Жизнь на опере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ансамбля народной песни «Субботея» в Региональном смотре на соискание звания «народный (образцовый) самодеятельный коллекти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встреча поэтов литературного объединения «Надежд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педагогами русского языка и литературы школ р.п. Мошково «Поэзии, волшебн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квест-игра «Город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ое заседание Совета директоров и художественного 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марка профессий» День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нно – развлекательная программа «Все грани счастья», посвящённая Международному дню счаст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ский лекторий в рамках «Интерактивного министерства» «Развиваем ребёнка в музыка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конкурс по математике «Кенгуру – математика для вс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пунин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творческой лаборатории «Народн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ногтевого сервиса «Бархатные ру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профессионального мастерства «Служим культу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единым лотом муниципального имущества Мошков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, сохранност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установочного семинара участников областного конкурса «Учитель года – 20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ор лидеров российского движения школьников «РДШ для вс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выпускников образовательных учреждений «О дополнительных гарантиях детям-сиротам и детям, оставшимся, при поступлении в профессиональные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первого заочного тура районного профессионального конкурса «Воспитатель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й вечер «Полет души рождает вдохновение», посвященный 60- летию Народного театра «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ая проверка условий жизни подопечных, сохранности ж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19:00Z</dcterms:created>
  <dc:creator>Администрация</dc:creator>
  <dc:description/>
  <cp:keywords/>
  <dc:language>en-US</dc:language>
  <cp:lastModifiedBy>User</cp:lastModifiedBy>
  <cp:lastPrinted>2018-11-29T08:55:00Z</cp:lastPrinted>
  <dcterms:modified xsi:type="dcterms:W3CDTF">2019-02-25T08:30:00Z</dcterms:modified>
  <cp:revision>8</cp:revision>
  <dc:subject/>
  <dc:title>ПЛАН РАБОТА</dc:title>
</cp:coreProperties>
</file>