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678"/>
      </w:tblGrid>
      <w:tr>
        <w:trPr>
          <w:trHeight w:val="567" w:hRule="atLeast"/>
        </w:trPr>
        <w:tc>
          <w:tcPr>
            <w:tcW w:w="105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Глава Мошковского района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 xml:space="preserve">_______    С.В. Евстифеев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ОШК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ФЕВРАЛЬ 2019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237"/>
        <w:gridCol w:w="2551"/>
        <w:gridCol w:w="1134"/>
        <w:gridCol w:w="4395"/>
      </w:tblGrid>
      <w:tr>
        <w:trPr>
          <w:trHeight w:val="5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провед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то проводи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.И.О., должность,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актный телефон ответственного лица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февраля – 3 февра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российская патриотическая акция «Снежный десант-Новосибирс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п. Мош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.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вра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цертная программа участников Акции «Снежный десан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.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февраля – 3 февра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стиваль по Кекусинкай с элементами учебно-тренировочных спаррингов среди детей 8-9 лет, 10-11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Новосибис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С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нев И.В., директор МАОУ «Мошковская ДЮСШ», 21 901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февраля – 11 февра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ональные соревнования (первенство Сибирского федерального округа) среди юношей, девушек, юниоров и юниорок по киокусинк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Новосибиср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С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нев И.В., директор МАОУ «Мошковская ДЮСШ», 21 901</w:t>
            </w:r>
          </w:p>
        </w:tc>
      </w:tr>
      <w:tr>
        <w:trPr>
          <w:trHeight w:val="1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вра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ширенное аппаратное совещание при Главе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л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ККиП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1"/>
                <w:szCs w:val="21"/>
              </w:rPr>
              <w:t>Бочарникова Л.В., начальник управления организационной, контрольной, кадровой и правовой работы, 21 375</w:t>
            </w:r>
          </w:p>
        </w:tc>
      </w:tr>
      <w:tr>
        <w:trPr>
          <w:trHeight w:val="1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вра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едание Совета директоров «Подведение итогов деятельности учреждений культуры района за 2018 го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.142</w:t>
            </w:r>
          </w:p>
        </w:tc>
      </w:tr>
      <w:tr>
        <w:trPr>
          <w:trHeight w:val="1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вра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едание КДН и З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№ 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ДН и З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прынин В.Ф., первый заместитель Главы района, 21 201</w:t>
            </w:r>
          </w:p>
        </w:tc>
      </w:tr>
      <w:tr>
        <w:trPr>
          <w:trHeight w:val="1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вра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рический обзор - день воинской славы «Сталинград: огонь и сталь», посвящённый Сталинградской битве. Экскурсия по выставке «200 дней мужества и стойк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з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.142</w:t>
            </w:r>
          </w:p>
        </w:tc>
      </w:tr>
      <w:tr>
        <w:trPr>
          <w:trHeight w:val="1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вра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 условий жизни семей, находящихся в социально опасном полож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шаринский с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  <w:tr>
        <w:trPr>
          <w:trHeight w:val="1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6</w:t>
            </w:r>
          </w:p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февраля</w:t>
            </w:r>
          </w:p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ср</w:t>
            </w:r>
          </w:p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11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 xml:space="preserve">Мероприятие, посвященное открытию отдельного пожарного ДЕПО Дубровинского сельсовета отдельного поста ПЧ 107 ГПС НС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с. Белоя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Администрация Дубровинского с/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Шумкин О.С., глава Дубровинского сельсовета, 37 189</w:t>
            </w:r>
          </w:p>
        </w:tc>
      </w:tr>
      <w:tr>
        <w:trPr>
          <w:trHeight w:val="1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6</w:t>
            </w:r>
          </w:p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февраля</w:t>
            </w:r>
          </w:p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ср</w:t>
            </w:r>
          </w:p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14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 xml:space="preserve">Мероприятие, посвященное открытию отдельного пожарного ДЕПО р.п. Ст-Ояшинский отдельного поста ПЧ 107 ГПС НС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Р.п. Ст-Ояш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Администрация Дубровинского с/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  <w:t>Шумкин О.С., глава Дубровинского сельсовета, 37 189</w:t>
            </w:r>
          </w:p>
        </w:tc>
      </w:tr>
      <w:tr>
        <w:trPr>
          <w:trHeight w:val="1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вра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о Всероссийском конкурсе по литературе «Пега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вальчук Н.М., начальник управления образования, 21 259</w:t>
            </w:r>
          </w:p>
        </w:tc>
      </w:tr>
      <w:tr>
        <w:trPr>
          <w:trHeight w:val="1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вра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щание с главами муниципальных образ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Главы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ККиП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чарникова Л.В., начальник управления организационно-контрольной, кадровой и правовой работы, 21 375</w:t>
            </w:r>
          </w:p>
        </w:tc>
      </w:tr>
      <w:tr>
        <w:trPr>
          <w:trHeight w:val="1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вра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 сохранности жилья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рлакский с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  <w:tr>
        <w:trPr>
          <w:trHeight w:val="1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вра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сбора лидеров РД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вальчук Н.М., начальник управления образования, 21 259</w:t>
            </w:r>
          </w:p>
        </w:tc>
      </w:tr>
      <w:tr>
        <w:trPr>
          <w:trHeight w:val="1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вра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 мужества. Встреча с афганцами «Есть правило святое до дней последних Родине служить». Открытие выставки о воинах – интернационалистах «Солдаты войны и ми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з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.142</w:t>
            </w:r>
          </w:p>
        </w:tc>
      </w:tr>
      <w:tr>
        <w:trPr>
          <w:trHeight w:val="1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вра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рание представителей трудовых коллективов и общественности Мошк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ККиП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чарникова Л.В., начальник управления организационно-контрольной, кадровой и правовой работы, 21 375</w:t>
            </w:r>
          </w:p>
        </w:tc>
      </w:tr>
      <w:tr>
        <w:trPr>
          <w:trHeight w:val="1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вра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йонный турнир по баскетболу памяти Г.Р. Обгольц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 Таш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С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нев И.В., директор МАОУ «Мошковская ДЮСШ», 21 901</w:t>
            </w:r>
          </w:p>
        </w:tc>
      </w:tr>
      <w:tr>
        <w:trPr>
          <w:trHeight w:val="1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вра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едание художественного Совета «Семейные творческие коллективы. Особенности работы с ним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.142</w:t>
            </w:r>
          </w:p>
        </w:tc>
      </w:tr>
      <w:tr>
        <w:trPr>
          <w:trHeight w:val="1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вра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 условий жизни семей, находящихся в социально опасном полож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курский с/с, Барлакский с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  <w:tr>
        <w:trPr>
          <w:trHeight w:val="1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вра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ас контроля «Об исполнении постановления главы Мошковского района НСО от 12.12.2017 №2197 «Об организации и проведении диспансеризации, медицинского осмотра совершеннолетних недееспособных граждан, находящихся под опекой физических лиц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Чупрынина В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  <w:tr>
        <w:trPr>
          <w:trHeight w:val="1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вра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региональном этапе Всероссийской олимпиады школь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Новосиби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вальчук Н.М., начальник управления образования, 21 259</w:t>
            </w:r>
          </w:p>
        </w:tc>
      </w:tr>
      <w:tr>
        <w:trPr>
          <w:trHeight w:val="1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вра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зейный урок «Педагоги – участники В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Д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вальчук Н.М., начальник управления образования, 21 259</w:t>
            </w:r>
          </w:p>
        </w:tc>
      </w:tr>
      <w:tr>
        <w:trPr>
          <w:trHeight w:val="1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вра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оржественное мероприятие, посвящённое 30 – летию вывода войск из Афганиста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.142</w:t>
            </w:r>
          </w:p>
        </w:tc>
      </w:tr>
      <w:tr>
        <w:trPr>
          <w:trHeight w:val="1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вра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Не забыть нам этой даты, что покончила с войной»   Традиционная встреча  воинов-интернационалис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ая 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.142</w:t>
            </w:r>
          </w:p>
        </w:tc>
      </w:tr>
      <w:tr>
        <w:trPr>
          <w:trHeight w:val="1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5 февраля –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февра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евнования по полиатлону в зачет XXIII зимних сельских спортивных игр НС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п. Маслян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С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нев И.В., директор МАОУ «Мошковская ДЮСШ», 21 901</w:t>
            </w:r>
          </w:p>
        </w:tc>
      </w:tr>
      <w:tr>
        <w:trPr>
          <w:trHeight w:val="1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5 февраля –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февра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евнования по хоккею в зачет XXIII зимних сельских спортивных игр НС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Тата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С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нев И.В., директор МАОУ «Мошковская ДЮСШ», 21 901</w:t>
            </w:r>
          </w:p>
        </w:tc>
      </w:tr>
      <w:tr>
        <w:trPr>
          <w:trHeight w:val="1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6 февраля –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феврал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имние муниципальные иг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п. Мош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С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нев И.В., директор МАОУ «Мошковская ДЮСШ», 21 901</w:t>
            </w:r>
          </w:p>
        </w:tc>
      </w:tr>
      <w:tr>
        <w:trPr>
          <w:trHeight w:val="1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вра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б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имняя Спартакиада муниципальных образований Мошк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 Р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.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вра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йонный фестиваль «В одном с солдатской песн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.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вра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 сохранности жилья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курский с/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вра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боры Молодёжного парламента Новосибирской области III Созы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.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вра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: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едание КДН и З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№ 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Д и З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упрынин В.Ф., первый заместитель Главы района, 21 201 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вра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тическая познавательная программа «Родной язык и душа народила», посвящённая Международному дню родного я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.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вра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Живая память» Встреча школьников с воинами-афганц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ая библиот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.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вра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щание с главами муниципальных образ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Главы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ККиП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чарникова Л.В., начальник управления организационно-контрольной, кадровой и правовой работы, 21 375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вра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путатские слуш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л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т депутат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шевич А.Н., председатель Совета депутатов Мошковского района, 21 025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вра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Игровая программа по музейной экспозиции о В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Д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вальчук Н.М., начальник управления образования, 21 259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вра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б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здничный концерт «Пусть наши песни летят в поднебесье, в честь вас, защитники страны», посвященный Дню защитника Оте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начальник МКУ «Управление культуры и молодежной политики», 23.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вра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венство Мошковского района по плаванию, посвященное «Дню защитника Отече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ссейн «Кристал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СШ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днев И.В., директор МАОУ «Мошковская ДЮСШ», 21 901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вра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кцион по продаже права аренды земельного учас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№ 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ИиЗ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ычко В.С., начальник управления имущественных и земельных отношений, 21 390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вра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ссия Совета депутатов Мошковского райо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л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т депутат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шевич А.Н., председатель Совета депутатов Мошковского района, 21 025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вра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</w:t>
              <w:br/>
              <w:t>1: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ссия Совета депутатов р.п. Мошк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л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ция р.п. Мошко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валищин Н.В., глава р.п. Мошково, 21 188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вра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йонная квест-игра «Город безопасн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Д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вальчук Н.М., начальник управления образования, 21 259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 график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езд в семьи, находящиеся в социально-опасном положении (все структуры системы профилактик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ые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СО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рцев В.А., начальник отдела организации социального обслуживания населения, 21 349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отчетов опекунов (попечителей), приемных родителе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течении месяц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ведомственная комиссия по включению (исключению) в список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бинет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прынина В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и меся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ведомственная комиссия по установлению факта невозможности проживания в ранее занимаемом жилом помещении собственниками, нанимателями или членами семей нанимателей которых,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бинет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прынина В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Основной текст_"/>
    <w:qFormat/>
    <w:rPr>
      <w:rFonts w:ascii="Calibri" w:hAnsi="Calibri" w:eastAsia="Calibri" w:cs="Calibri"/>
      <w:sz w:val="26"/>
      <w:szCs w:val="26"/>
      <w:shd w:fill="FFFFFF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uppressAutoHyphens w:val="false"/>
      <w:spacing w:lineRule="auto" w:line="276" w:before="0" w:after="200"/>
    </w:pPr>
    <w:rPr>
      <w:rFonts w:eastAsia="Calibri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 Text"/>
    <w:basedOn w:val="Normal"/>
    <w:qFormat/>
    <w:pPr>
      <w:suppressAutoHyphens w:val="false"/>
      <w:snapToGrid w:val="false"/>
    </w:pPr>
    <w:rPr>
      <w:sz w:val="26"/>
      <w:szCs w:val="20"/>
    </w:rPr>
  </w:style>
  <w:style w:type="paragraph" w:styleId="Style26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2"/>
    <w:basedOn w:val="Normal"/>
    <w:qFormat/>
    <w:pPr>
      <w:shd w:fill="FFFFFF" w:val="clear"/>
      <w:suppressAutoHyphens w:val="false"/>
      <w:spacing w:lineRule="atLeast" w:line="0"/>
    </w:pPr>
    <w:rPr>
      <w:rFonts w:ascii="Calibri" w:hAnsi="Calibri" w:eastAsia="Calibri" w:cs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44:00Z</dcterms:created>
  <dc:creator>Администрация</dc:creator>
  <dc:description/>
  <cp:keywords/>
  <dc:language>en-US</dc:language>
  <cp:lastModifiedBy>User</cp:lastModifiedBy>
  <cp:lastPrinted>2018-11-29T08:55:00Z</cp:lastPrinted>
  <dcterms:modified xsi:type="dcterms:W3CDTF">2019-01-24T08:54:00Z</dcterms:modified>
  <cp:revision>17</cp:revision>
  <dc:subject/>
  <dc:title>ПЛАН РАБОТА</dc:title>
</cp:coreProperties>
</file>