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Новосибирская транспортная прокуратура разъясняет: неправомерный отказ в приеме на работу влечет административную, а в отдельных случаях – уголовную ответственность</w:t>
      </w:r>
    </w:p>
    <w:p>
      <w:pPr>
        <w:pStyle w:val="P4"/>
        <w:jc w:val="both"/>
        <w:rPr/>
      </w:pPr>
      <w:r>
        <w:rPr>
          <w:sz w:val="28"/>
          <w:szCs w:val="28"/>
        </w:rPr>
        <w:t>В соответствии со ст. 3 Трудового кодекса Российской Федерации никто не может быть ограничен в трудовых правах и свободах, гарантированных Конституцией России. Запрещается отказывать в заключении трудового договора по обстоятельствам, носящим дискриминационный характер, по мотивам пола, расы, национальности, языка, происхождения, имущественного, семейного, социального и должностного положения, отношения к религии, убеждений, а также возраста работника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Неправомерный отказ гражданину в приеме на работу влечет за собой административную ответственность, а в определенных случаях – при отказе по мотивам беременности либо наличия малолетних детей до трех лет – ответственность уголовную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39:00Z</dcterms:created>
  <dc:creator>Владимир В. Сазонов</dc:creator>
  <dc:description/>
  <dc:language>en-US</dc:language>
  <cp:lastModifiedBy>Каледоскоп</cp:lastModifiedBy>
  <dcterms:modified xsi:type="dcterms:W3CDTF">2018-12-17T04:39:00Z</dcterms:modified>
  <cp:revision>2</cp:revision>
  <dc:subject/>
  <dc:title/>
</cp:coreProperties>
</file>