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.02.2018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4-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проведении районного конкурса фотограф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«Мы за будущее в чистом Мошковском районе»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firstLine="709"/>
        <w:rPr/>
      </w:pPr>
      <w:r>
        <w:rPr/>
        <w:t xml:space="preserve">С целью </w:t>
      </w:r>
      <w:r>
        <w:rPr>
          <w:szCs w:val="28"/>
        </w:rPr>
        <w:t>привлечения внимания детей, подростков, молодежи и жителей Мошковского района к экологическим пробл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сти на территории Мошковского района Новосибирской области с 1 апреля 2018 года по 1 сентября 2018 года конкурс фотографий «Мы за будущее в чистом Мошковском районе» (далее - Фотоконкурс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bCs/>
          <w:szCs w:val="28"/>
        </w:rPr>
      </w:pPr>
      <w:r>
        <w:rPr/>
        <w:t>Утвердить прилагаемы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 xml:space="preserve">Положение </w:t>
      </w:r>
      <w:r>
        <w:rPr>
          <w:szCs w:val="28"/>
        </w:rPr>
        <w:t>о проведении Фотоконкурса</w:t>
      </w:r>
      <w:r>
        <w:rPr>
          <w:bCs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>
          <w:bCs/>
          <w:szCs w:val="28"/>
        </w:rPr>
      </w:pPr>
      <w:r>
        <w:rPr/>
        <w:t xml:space="preserve">Состав оргкомитета </w:t>
      </w:r>
      <w:r>
        <w:rPr>
          <w:szCs w:val="28"/>
        </w:rPr>
        <w:t>по проведению Фотоконкурс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Cs/>
          <w:szCs w:val="28"/>
        </w:rPr>
        <w:t>Смету расходов на проведение Фото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/>
      </w:pPr>
      <w:r>
        <w:rPr>
          <w:szCs w:val="28"/>
        </w:rPr>
        <w:t>Управлению имущественных и земельных отношений администрации Мошковского района (Лычко В.С.), управлению образования администрации Мошковского района (Ковальчук Н.М.), районному молодежному центру муниципального казенного учреждения Управление культуры и молодежной политики Мошковского района Новосибирской области (Русских Ю.В.), муниципальному казённому учреждению культуры «Мошковская районная централизованная библиотечная система» (Щербакова Н.А.) организовать проведение Фото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/>
      </w:pPr>
      <w:r>
        <w:rPr>
          <w:szCs w:val="28"/>
        </w:rPr>
        <w:t>Управлению финансов и налоговой политики Мошковского района обеспечить выделение денежных средств на проведение Фотоконкурса по КБК 444 0603 7700900270 240 согласно сметы расхо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Мошковского района Н.А. Сорокин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1304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Новосибирской области</w:t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С.В. Евстифе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машко О.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0-060</w:t>
      </w:r>
      <w:r>
        <w:br w:type="page"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районного конкурса фотографий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«Мы за будущее в чистом Мошковском районе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Настоящее Положение о проведении конкурса фотографий «Мы за будущее в чистом Мошковском районе» (далее - Положение) устанавливает цели, задачи, порядок и условия организации и проведения конкурса на лучшую фотографию района (далее - Фото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Организаторы Фотоконкурс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управление имущественных и земел</w:t>
      </w:r>
      <w:bookmarkStart w:id="0" w:name="_GoBack"/>
      <w:bookmarkEnd w:id="0"/>
      <w:r>
        <w:rPr>
          <w:szCs w:val="28"/>
        </w:rPr>
        <w:t>ьных отношений администрация Мошковского район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управление образования администрации Мошковского район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" w:firstLine="709"/>
        <w:rPr/>
      </w:pPr>
      <w:r>
        <w:rPr>
          <w:szCs w:val="28"/>
        </w:rPr>
        <w:t>-</w:t>
        <w:tab/>
        <w:t>районный молодежный центр МКУ «Управление культуры и молодежной политики Мошковского район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Для проведения Фотоконкурса создается оргкомитет по проведению Фото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Фотоконкурс проводится в период с 1 апреля 2018 года по 1 сентября 2018 года. Лучшие фотоработы будут выставлены на сайте администрации Мошков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Подведение итогов конкурса, определение его победителей осуществляется оргкомитет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/>
      </w:pPr>
      <w:r>
        <w:rPr>
          <w:szCs w:val="28"/>
        </w:rPr>
        <w:t>Целью Фотоконкурса является</w:t>
      </w:r>
      <w:r>
        <w:rPr/>
        <w:t xml:space="preserve"> </w:t>
      </w:r>
      <w:r>
        <w:rPr>
          <w:szCs w:val="28"/>
        </w:rPr>
        <w:t>поддержка и стимулирование активности, раскрытие творческого потенциала населения; воспитание чувства патриотизма, развитие идей гражданственности у детей, подростков, молодежи средствами фото искусства. В работах фотографы могут раскрыть красоту родного края, познакомить зрителей со своим районом, любимыми уголками природы, достопримечательностями своего края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экологическое воспитание и просвещение населения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</w:t>
        <w:tab/>
        <w:t>оценка творческого потенциала представленных работ и определение победителей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</w:t>
        <w:tab/>
        <w:t>привлечение внимания учащихся к новым формам культурно-досуговой деятельности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популяризация и развитие фототворчества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создание фотовыставки из лучших работ участников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организация информационной поддержки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b/>
          <w:szCs w:val="28"/>
        </w:rPr>
        <w:t>Номинации Фотоконкурс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>На Фотоконкурс принимаются фотографии, посвященные природе Мошковского района по следующим номинациям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>-</w:t>
        <w:tab/>
        <w:t xml:space="preserve"> «Звезда по имени солнце» - фотографии звезд, солнца во всех проявлениях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 xml:space="preserve"> «Как прекрасен этот мир» - виды природы Мошковского района в разное время года, достопримечательные мест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>-</w:t>
        <w:tab/>
        <w:t xml:space="preserve"> «Водные красоты: остановись, мгновенье!» - художественный взгляд на водоемы Мошковского района (водохранилища, реки, речки, родники и т. п.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 xml:space="preserve"> «Крик о помощи» - изображения пропагандирующие защиту окружающей среды, природоохранную деятельность, экологическую безопасность, отражение экологических проблем района. В данной номинации возможно использовать коллажирования, компьютерную обработку фотографий в стиле социальной рекла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b/>
          <w:b/>
          <w:szCs w:val="28"/>
        </w:rPr>
      </w:pPr>
      <w:r>
        <w:rPr>
          <w:b/>
          <w:szCs w:val="28"/>
        </w:rPr>
        <w:t>Требования к представленным фотография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Фотоработы принимаются в цифровом формате: JP</w:t>
      </w:r>
      <w:r>
        <w:rPr>
          <w:szCs w:val="28"/>
          <w:lang w:val="en-US"/>
        </w:rPr>
        <w:t>E</w:t>
      </w:r>
      <w:r>
        <w:rPr>
          <w:szCs w:val="28"/>
        </w:rPr>
        <w:t>G и не должны превышать 10 Mb. Если, для пересылки фото, участник уменьшил размер файла, то рекомендуется сохранить оригинал для возможной дальнейшей полиграфической печати фото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На Фотоконкурс не принимаются фотоснимки, скопированные или переснятые из ИНТЕРНЕТ, книг, газет и другой полиграфической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/>
      </w:pPr>
      <w:r>
        <w:rPr>
          <w:szCs w:val="28"/>
        </w:rPr>
        <w:t>От каждого участника принимается не более 4 работ в каждой номин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/>
      </w:pPr>
      <w:r>
        <w:rPr>
          <w:szCs w:val="28"/>
        </w:rPr>
        <w:t>Отправляя работу на Фотоконкурс, один из законных представителей Участника, не достигшего 14 лет, соглашается с условиями Фотоконкурса, указанными в данном Положении, в том числе дает согласие: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на возможное размещение работ на сайте администрации Мошковского района Новосибирской области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на возможную публикацию работ в электронных и печатных версиях СМИ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 на использование работ для подготовки внутренних отчетов Организа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6" w:leader="none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Работы не рассматриваются, если: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не указаны полные данные о конкурсанте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отправлены позже указанного срока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фотографии не соответствуют тематике конкурса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низкое художественное или техническое качество фотограф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  <w:tab w:val="left" w:pos="1418" w:leader="none"/>
        </w:tabs>
        <w:ind w:left="0" w:right="-1" w:firstLine="709"/>
        <w:rPr>
          <w:b/>
          <w:b/>
          <w:szCs w:val="28"/>
        </w:rPr>
      </w:pPr>
      <w:r>
        <w:rPr>
          <w:b/>
          <w:szCs w:val="28"/>
        </w:rPr>
        <w:t>Порядок предоставления работ на конкурс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 xml:space="preserve">Для участия в Фотоконкурсе необходимо направить в оргкомитет по адресу электронной почты </w:t>
      </w:r>
      <w:hyperlink r:id="rId3">
        <w:r>
          <w:rPr>
            <w:rStyle w:val="InternetLink"/>
            <w:szCs w:val="28"/>
            <w:lang w:val="en-US"/>
          </w:rPr>
          <w:t>ec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oshk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указанием ФОТОКОНКУРС в теме сообщения) фотоработы в электронном виде. Все справки по телефону 8-383-48-60-060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 xml:space="preserve">Для каждой фотографии, выставленной на конкурс, в содержании электронного письма должна быть указана следующая информация: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номинация, в которой представляется фотография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название фотографии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 ФИО автора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год рождения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место проживания (поселок, село)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род занятий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контактный телефон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адрес электронной почты (по желанию)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место съемки (населенный пункт, ближайший ориентир)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 дата съемки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описание работы (по жел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</w:rPr>
        <w:t>Критерии оценки работ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содержание снимка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соответствие теме конкурса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общее восприятие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художественный уровень фотоработы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оригинальность идеи и содержание работы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техника и качество исполн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</w:rPr>
        <w:t>Оценка результатов и определение победител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В срок до 20 сентября 2018 года оргкомитет Фотоконкурса оценивает и отбирает лучшие работ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ргкомитета Фотоконкурса оформляется протоколом, подписывается членами оргкомитета и публикуется в средствах массовой информации или на официальном сайте администрации Мошковского рай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szCs w:val="28"/>
        </w:rPr>
        <w:t>Оглашение результатов Фотоконкурса, а также награждение победителей проводится в октябре 2018 год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30" w:right="540" w:gutter="0" w:header="510" w:top="5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комитета по проведению районного конкурса фотограф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ы за будущее в чистом Мошковском районе»</w:t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76"/>
        <w:gridCol w:w="6223"/>
      </w:tblGrid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Сорокина Н.А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шковского района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тета:</w:t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Комашко О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риродных ресурсов и охраны окружающей среды администрации Мошковского района (секретарь);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Ковальчук Н.М.</w:t>
            </w:r>
          </w:p>
        </w:tc>
        <w:tc>
          <w:tcPr>
            <w:tcW w:w="47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начальник управления образования администрации Мошковского района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Русских Ю.В.</w:t>
            </w:r>
          </w:p>
        </w:tc>
        <w:tc>
          <w:tcPr>
            <w:tcW w:w="47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директор районного молодежного центра МКУ «Управление культуры и молодежной политики Мошковского района»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Щербакова Н.А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директор МКУК «Мошковская районная ЦБС»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Замерец Е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 детской школы искусств Мошковского района;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дюк И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редактор газеты «Мошковская новь»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лий А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кинооператор РОМЦ МКУ «Управление культуры и молодежной политики Мошковского района».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ind w:hanging="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 w:val="20"/>
          <w:szCs w:val="28"/>
          <w:lang w:eastAsia="ar-SA"/>
        </w:rPr>
      </w:pPr>
      <w:r>
        <w:rPr>
          <w:color w:val="FF0000"/>
          <w:sz w:val="20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1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@moshkovo-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0:00Z</dcterms:created>
  <dc:creator>User</dc:creator>
  <dc:description/>
  <cp:keywords/>
  <dc:language>en-US</dc:language>
  <cp:lastModifiedBy>Olga</cp:lastModifiedBy>
  <cp:lastPrinted>2017-03-16T12:24:00Z</cp:lastPrinted>
  <dcterms:modified xsi:type="dcterms:W3CDTF">2018-02-06T05:50:00Z</dcterms:modified>
  <cp:revision>2</cp:revision>
  <dc:subject/>
  <dc:title>Постановление</dc:title>
</cp:coreProperties>
</file>