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МОШКОВС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36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5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.02.2018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3-р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 проведении конкурса «Эко-отряд» на территории Мошковского района Новосибирской области</w:t>
            </w:r>
          </w:p>
        </w:tc>
      </w:tr>
      <w:tr>
        <w:trPr/>
        <w:tc>
          <w:tcPr>
            <w:tcW w:w="9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0"/>
          <w:lang w:eastAsia="ru-RU"/>
        </w:rPr>
        <w:t xml:space="preserve">С целью </w:t>
      </w:r>
      <w:r>
        <w:rPr>
          <w:sz w:val="28"/>
          <w:szCs w:val="28"/>
          <w:lang w:eastAsia="ru-RU"/>
        </w:rPr>
        <w:t>вовлечение обучающихся образовательных учреждений в эколого-просветительскую и природоохранную деятельность через создание, развитие и поддержку «Эко-отрядов», созданных на базе образовательных учреждений, детских экологических объеди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Провести на территории Мошковского района Новосибирской области с февраля 2018 года по июль 2018 года конкурс «Эко-отряд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Утвердить прилагаемы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0"/>
          <w:lang w:eastAsia="ru-RU"/>
        </w:rPr>
        <w:t xml:space="preserve">Положение </w:t>
      </w:r>
      <w:r>
        <w:rPr>
          <w:sz w:val="28"/>
          <w:szCs w:val="28"/>
          <w:lang w:eastAsia="ru-RU"/>
        </w:rPr>
        <w:t xml:space="preserve">о проведении </w:t>
      </w:r>
      <w:r>
        <w:rPr>
          <w:sz w:val="28"/>
          <w:szCs w:val="20"/>
          <w:lang w:eastAsia="ru-RU"/>
        </w:rPr>
        <w:t>Конкурс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Состав оргкомитета </w:t>
      </w:r>
      <w:r>
        <w:rPr>
          <w:sz w:val="28"/>
          <w:szCs w:val="28"/>
          <w:lang w:eastAsia="ru-RU"/>
        </w:rPr>
        <w:t xml:space="preserve">по проведению </w:t>
      </w:r>
      <w:r>
        <w:rPr>
          <w:sz w:val="28"/>
          <w:szCs w:val="20"/>
          <w:lang w:eastAsia="ru-RU"/>
        </w:rPr>
        <w:t>Конкур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0"/>
          <w:lang w:eastAsia="ru-RU"/>
        </w:rPr>
        <w:t xml:space="preserve">Смету расходов </w:t>
      </w:r>
      <w:r>
        <w:rPr>
          <w:sz w:val="28"/>
          <w:szCs w:val="28"/>
          <w:lang w:eastAsia="ru-RU"/>
        </w:rPr>
        <w:t xml:space="preserve">на проведение </w:t>
      </w:r>
      <w:r>
        <w:rPr>
          <w:sz w:val="28"/>
          <w:szCs w:val="20"/>
          <w:lang w:eastAsia="ru-RU"/>
        </w:rPr>
        <w:t>Конкурс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правлению образования администрации Мошковского района (Ковальчук Н.М.), управлению имущественных и земельных отношений администрации Мошковского района (Лычко В.С.), директору районного молодежного центра МКУ Управление культуры и молодежной политики Мошковского района (Иванов М.Д.), МКУК «Мошковская районная ЦБС» (Щербакова Н.А.) </w:t>
      </w:r>
      <w:r>
        <w:rPr>
          <w:sz w:val="28"/>
          <w:szCs w:val="20"/>
          <w:lang w:eastAsia="ru-RU"/>
        </w:rPr>
        <w:t>организовать проведение Конкур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Управлению финансов и налоговой политики Мошковского района (Кожемякина В.Н.) обеспечить выделение денежных средств на проведение Конкурса по </w:t>
      </w:r>
      <w:r>
        <w:rPr>
          <w:sz w:val="28"/>
          <w:szCs w:val="20"/>
          <w:lang w:eastAsia="ru-RU"/>
        </w:rPr>
        <w:t xml:space="preserve">КБК 444 0603 7700600270 240, 444 0603 7700700270 240, 444 0603 7700900270 240 </w:t>
      </w:r>
      <w:r>
        <w:rPr>
          <w:sz w:val="28"/>
          <w:szCs w:val="28"/>
          <w:lang w:eastAsia="ru-RU"/>
        </w:rPr>
        <w:t>согласно сметы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709"/>
        <w:contextualSpacing/>
        <w:jc w:val="both"/>
        <w:rPr/>
      </w:pPr>
      <w:r>
        <w:rPr/>
        <w:t>Контроль за исполнением распоряжения возложить на заместителя главы администрации Мошковского района Н.А. Сороки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>
          <w:trHeight w:val="1304" w:hRule="atLeast"/>
        </w:trPr>
        <w:tc>
          <w:tcPr>
            <w:tcW w:w="486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 Мошковского района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овосибирской области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.В. Евстифеев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омашко О.В.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0-060</w:t>
      </w:r>
      <w:r>
        <w:br w:type="page"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-р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right="-1" w:firstLine="709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</w:tabs>
        <w:suppressAutoHyphens w:val="false"/>
        <w:ind w:right="-1" w:firstLine="709"/>
        <w:jc w:val="center"/>
        <w:outlineLvl w:val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О проведении конкурса «Эко-отряд» на территории Мошковского района Новосибир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tLeast" w:line="27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ложение о проведении конкурса «Эко-отряд» на территории Мошковского района Новосибирской области </w:t>
      </w:r>
      <w:r>
        <w:rPr>
          <w:sz w:val="28"/>
          <w:szCs w:val="28"/>
          <w:lang w:eastAsia="ru-RU"/>
        </w:rPr>
        <w:t xml:space="preserve">(далее - Положение) устанавливает цели, </w:t>
      </w:r>
      <w:r>
        <w:rPr>
          <w:sz w:val="28"/>
          <w:szCs w:val="28"/>
        </w:rPr>
        <w:t>порядок и условия организации и проведения конкурса «Эко-отряд»</w:t>
      </w:r>
      <w:r>
        <w:rPr>
          <w:sz w:val="28"/>
          <w:szCs w:val="28"/>
          <w:lang w:eastAsia="ru-RU"/>
        </w:rPr>
        <w:t xml:space="preserve"> на территории Мошковского района Новосибирской области (далее – Конкурс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правление имущественных и земел</w:t>
      </w:r>
      <w:bookmarkStart w:id="0" w:name="_GoBack"/>
      <w:bookmarkEnd w:id="0"/>
      <w:r>
        <w:rPr>
          <w:sz w:val="28"/>
          <w:szCs w:val="28"/>
          <w:lang w:eastAsia="ru-RU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  <w:tab/>
        <w:t>Районный молодежный центр МКУ Управление культуры и молодежной политики Мошковского района;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-</w:t>
        <w:tab/>
        <w:t>МКУК «Мошковская районная ЦБС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Конкурс проводится в период с февраля 2018 года по июль 2018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конкурса создается оргкомитет по проведению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ведение итогов конкурса, определение его победителей осуществляется оргкомитетом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4" w:leader="none"/>
          <w:tab w:val="left" w:pos="1276" w:leader="none"/>
        </w:tabs>
        <w:suppressAutoHyphens w:val="false"/>
        <w:ind w:left="0"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ткое описание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«Эко-отряд» - состоит из четырех школьников, добровольно изъявивших желание осуществлять просветительскую и природоохранную деятельность в области экологии и природопользования.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Куратор «Эко-отряда» - лицо, осуществляющее координацию деятельности экологического отряда, которым может выступить педагог, родитель одного из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Цель Конкурса - вовлечение обучающихся образовательных учреждений в эколого-просветительскую и природоохранную деятельность через создание, развитие и поддержку «Эко-отрядов», созданных на базе образовательных учреждений, детских экологических объедин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false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Конкурса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кологической культуры у подрастающего поколения посредством его приобщения к природным и культурным ценностям через результаты социальной и творческ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робирование современных форм и методов экологического просвещения детей и молодеж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создание условий непрерывного участия «Эко-отрядов» в природоохран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поддержка инициатив участников «Эко-отрядов» по расширению и углублению экологических знаний, обмену практическим опытом в природоохран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построение эффективной системы взаимодействия участников «Эко-отрядов» с организациями и объединениями, реализующими деятельность в сфере природоохранной деятельност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стимулирование «Эко-отрядов» к расширению масштабов и форм деятельности, повышению эффективности реализуемых мероприят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иционирование работы «Эко-отрядов» как полезной, интересной деятельности, открывающей возможности практического применения знаний в области экологии, профессионального самоопредел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циональное применение вторичного сырь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/>
      </w:pPr>
      <w:r>
        <w:rPr>
          <w:sz w:val="28"/>
          <w:szCs w:val="28"/>
          <w:lang w:eastAsia="ru-RU"/>
        </w:rPr>
        <w:t>сбор и передача на утилизацию отработанных батареек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и Мошков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командного духа при решении творческих задач, выбора методов её реализации при преодоление трудностей, возникающих в процессе её реш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нформационной поддержки проведения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  <w:lang w:eastAsia="ru-RU"/>
        </w:rPr>
        <w:t>все желающие учащиеся 6-10 классы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х учреждений и учреждений дополнительного образования, находящиеся на территории Мошковского район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right="-5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Количество членов «Эко-отряда» – </w:t>
      </w:r>
      <w:r>
        <w:rPr>
          <w:b/>
          <w:sz w:val="28"/>
          <w:szCs w:val="28"/>
        </w:rPr>
        <w:t>4 человека и 1 курат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ля участия в Конкурсе необходим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iCs/>
          <w:sz w:val="28"/>
          <w:szCs w:val="28"/>
        </w:rPr>
        <w:t xml:space="preserve">до 19 марта 2018 года </w:t>
      </w:r>
      <w:r>
        <w:rPr>
          <w:iCs/>
          <w:sz w:val="28"/>
          <w:szCs w:val="28"/>
        </w:rPr>
        <w:t>направить</w:t>
      </w:r>
      <w:r>
        <w:rPr>
          <w:b/>
          <w:iCs/>
          <w:sz w:val="28"/>
          <w:szCs w:val="28"/>
        </w:rPr>
        <w:t xml:space="preserve"> заявку на электронный адрес организатора </w:t>
      </w:r>
      <w:r>
        <w:rPr>
          <w:i/>
          <w:iCs/>
          <w:sz w:val="28"/>
          <w:szCs w:val="28"/>
        </w:rPr>
        <w:t xml:space="preserve">– </w:t>
      </w:r>
      <w:r>
        <w:rPr>
          <w:b/>
          <w:i/>
          <w:iCs/>
          <w:sz w:val="28"/>
          <w:szCs w:val="28"/>
        </w:rPr>
        <w:t xml:space="preserve">eco@moshkovo-nso.ru </w:t>
      </w:r>
      <w:r>
        <w:rPr>
          <w:sz w:val="28"/>
          <w:szCs w:val="28"/>
        </w:rPr>
        <w:t>(форма заявки - Приложение № 1)</w:t>
      </w:r>
      <w:r>
        <w:rPr/>
        <w:t xml:space="preserve"> </w:t>
      </w:r>
      <w:r>
        <w:rPr>
          <w:sz w:val="28"/>
          <w:szCs w:val="28"/>
        </w:rPr>
        <w:t>и согласие на обработку персональных данных (Приложение № 2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се материалы (заявка вместе с согласиями на обработку персональных данных) направляются одним письмом в оргкомитет Конкурса куратором «Эко-отряд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в формате doc., подача согласия на обработку персональных данных в формате pdf. или jp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участниками Конкурса в оргкомитет после 19 марта 2018 года, не рассматрив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роки и этапы проведения Конкурса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полнении заданий участники Конкурса имеют право обращаться за поддержкой и привлекать на помощь администрации муниципальных образований, организации, родительское и педагогическое сообщество.</w:t>
      </w:r>
    </w:p>
    <w:p>
      <w:pPr>
        <w:pStyle w:val="Normal"/>
        <w:tabs>
          <w:tab w:val="clear" w:pos="708"/>
          <w:tab w:val="left" w:pos="106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 15 апреля 2018 года участники Конкурса представляют в оргкомитет Конкурса на электронный адрес организатора – eco@moshkovo-nso.ru отчет по результатам выполнения задания №1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№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«Эко-отряд» составляет план урока на тему: «Что мы сделали в Год экологии -20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Проводит урок на тему: «Что мы сделали в Год экологии -20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ет отчет о проведенном уроке (приложение №3) включающий приложение: план урока, фотоматериал проводимого уро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До 15 мая 2018 участники Конкурса представляют в оргкомитет Конкурса на электронный адрес организатора – eco@moshkovo-nso.ru составленный «Эко-отрядом» проект с планом действий (мероприятий) на 2018 год со сроками выполнения и необходимыми расходными материалами. (приложение№4 образец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15 июня 2018 участники Конкурса представляют в оргкомитет Конкурса на электронный адрес организатора – eco@moshkovo-nso.ru отчет по результатам выполнения задания №3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 №3: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«Эко-отряд» определяет захламленную территорию;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фотографирует и определяет координаты места по карте Яндекс (или </w:t>
      </w:r>
      <w:r>
        <w:rPr>
          <w:sz w:val="28"/>
          <w:szCs w:val="28"/>
          <w:lang w:val="en-US" w:eastAsia="ru-RU"/>
        </w:rPr>
        <w:t>Googl</w:t>
      </w:r>
      <w:r>
        <w:rPr>
          <w:sz w:val="28"/>
          <w:szCs w:val="28"/>
          <w:lang w:eastAsia="ru-RU"/>
        </w:rPr>
        <w:t>е);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очищает территорию с привлечением наибольшего количества участников (ученики, учителя, родители, соседи, работники администрации и т.д.);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тографирует: процесс уборки, участников и место после уборки;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едоставляет отчет организаторам Конкурса (приложения №5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 течении всего конкурса «Эко-отряд» организует сбор отработанных батареек. По результатам собранных и взвешенных батареек «Эко-отряд» до 30 мая 2018 передает их организаторам конкурса Мошковский район, р.п. Мошково, ул. Советская, 9 каб. 10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комитетом за выполнение каждого задания участникам Конкурса начисляются баллы в соответствии с критериями оценки, изложенными в приложении №6;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ходе проведения Конкурса оргкомитетом составляется и ведется рейтинг участников Конкурса.</w:t>
      </w:r>
    </w:p>
    <w:p>
      <w:pPr>
        <w:pStyle w:val="Normal"/>
        <w:tabs>
          <w:tab w:val="clear" w:pos="708"/>
          <w:tab w:val="left" w:pos="1064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По итогу проведенного Конкурса оргкомитетом определяется победитель. Участники Конкурса, набравшие наибольшее количество баллов по итогам выполнения конкурсных заданий </w:t>
      </w:r>
      <w:r>
        <w:rPr>
          <w:sz w:val="28"/>
          <w:szCs w:val="28"/>
        </w:rPr>
        <w:t>получают диплом победителя «Эко-отряд» и сувениры. Остальным участникам Конкурса вручаются дипломы участников и сувенир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Cs w:val="false"/>
          <w:sz w:val="28"/>
          <w:szCs w:val="28"/>
        </w:rPr>
        <w:t>Вывоз отходов и собранного мусора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sz w:val="28"/>
          <w:szCs w:val="28"/>
        </w:rPr>
        <w:t>Собранные опасные отходы и макулатура передаются специализированным организац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Собранный мусор на месте проведения уборки вывозится специализированными организациями. </w:t>
      </w:r>
      <w:r>
        <w:br w:type="page"/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91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О проведении конкурса «Эко-отряд» на территории Мошковского района Новосибирской области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 на участие в конкурсе «Эко-отряд»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0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0"/>
        <w:gridCol w:w="2281"/>
        <w:gridCol w:w="1729"/>
        <w:gridCol w:w="1418"/>
        <w:gridCol w:w="169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 «Эко-отряд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став команды (фамилия, имя, возрас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ИО Куратора «Эко-отряда» </w:t>
            </w:r>
          </w:p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нтактные данные куратора для связи, 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09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7pt0pt"/>
                <w:sz w:val="22"/>
                <w:szCs w:val="22"/>
              </w:rPr>
              <w:t>Электронная почта куратора Эко-отряда</w:t>
            </w:r>
          </w:p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7pt0pt1"/>
                <w:sz w:val="22"/>
                <w:szCs w:val="22"/>
              </w:rPr>
              <w:t xml:space="preserve">для получения рассылки информации о Конкурсе 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у направлять по адресу: </w:t>
      </w:r>
      <w:r>
        <w:rPr>
          <w:color w:val="000000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o@moshkovo-nso.ru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19 марта 2018 года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  <w:bookmarkStart w:id="1" w:name="bookmark0"/>
      <w:bookmarkStart w:id="2" w:name="bookmark0"/>
      <w:bookmarkEnd w:id="2"/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820" w:hanging="0"/>
        <w:jc w:val="right"/>
        <w:outlineLvl w:val="0"/>
        <w:rPr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Приложение №2</w:t>
      </w:r>
    </w:p>
    <w:p>
      <w:pPr>
        <w:pStyle w:val="Normal"/>
        <w:widowControl w:val="false"/>
        <w:autoSpaceDE w:val="false"/>
        <w:spacing w:lineRule="auto" w:line="276"/>
        <w:ind w:left="4820" w:firstLine="329"/>
        <w:jc w:val="right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к положению</w:t>
      </w:r>
    </w:p>
    <w:p>
      <w:pPr>
        <w:pStyle w:val="P1"/>
        <w:shd w:fill="FFFFFF" w:val="clear"/>
        <w:spacing w:before="0" w:after="0"/>
        <w:ind w:left="4820" w:hanging="0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>
          <w:bCs/>
          <w:color w:val="26282F"/>
          <w:sz w:val="28"/>
          <w:szCs w:val="28"/>
          <w:lang w:eastAsia="en-US"/>
        </w:rPr>
        <w:t>О проведении конкурса «Эко-отряд» на территории Мошковского района Новосибир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ГЛАС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P3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, в соответствии с п. 1 ст. 9 закона РФ от 27.07.2006 № 152-ФЗ «О персональных данных» даю оргкомитету Конкурса, согласие на обработку моих персональных данных любым законодательно разрешенным способом.</w:t>
      </w:r>
    </w:p>
    <w:p>
      <w:pPr>
        <w:pStyle w:val="P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относится к обработке следующих персональных данных:</w:t>
      </w:r>
    </w:p>
    <w:p>
      <w:pPr>
        <w:pStyle w:val="P5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.</w:t>
      </w:r>
    </w:p>
    <w:p>
      <w:pPr>
        <w:pStyle w:val="P5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: домашнего и мобильного.</w:t>
      </w:r>
    </w:p>
    <w:p>
      <w:pPr>
        <w:pStyle w:val="P5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оих деловых качествах.</w:t>
      </w:r>
    </w:p>
    <w:p>
      <w:pPr>
        <w:pStyle w:val="P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данных должна осуществляться с целью:</w:t>
      </w:r>
    </w:p>
    <w:p>
      <w:pPr>
        <w:pStyle w:val="P5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облюдения требований законодательства РФ.</w:t>
      </w:r>
    </w:p>
    <w:p>
      <w:pPr>
        <w:pStyle w:val="P5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требований к количеству и качеству выполняемой мной работы.</w:t>
      </w:r>
    </w:p>
    <w:p>
      <w:pPr>
        <w:pStyle w:val="P5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, относящаяся к конкурсу, в том числе фото.</w:t>
      </w:r>
    </w:p>
    <w:p>
      <w:pPr>
        <w:pStyle w:val="P3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ительно с дня его подписания до дня отзыва в письменной форме.</w:t>
      </w:r>
    </w:p>
    <w:p>
      <w:pPr>
        <w:pStyle w:val="P2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P2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"____" ________ 201__ г. Подпись __________ /_________________/</w:t>
      </w:r>
    </w:p>
    <w:p>
      <w:pPr>
        <w:pStyle w:val="P10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rStyle w:val="S4"/>
          <w:i/>
          <w:i/>
          <w:iCs/>
          <w:color w:val="4D4D4D"/>
          <w:sz w:val="28"/>
          <w:szCs w:val="28"/>
        </w:rPr>
      </w:pPr>
      <w:r>
        <w:rPr>
          <w:rStyle w:val="S4"/>
          <w:i/>
          <w:iCs/>
          <w:color w:val="4D4D4D"/>
          <w:sz w:val="28"/>
          <w:szCs w:val="28"/>
        </w:rPr>
        <w:t>подпись расшифровка</w:t>
      </w:r>
      <w:r>
        <w:br w:type="page"/>
      </w:r>
    </w:p>
    <w:p>
      <w:pPr>
        <w:pStyle w:val="Normal"/>
        <w:rPr>
          <w:rStyle w:val="S4"/>
          <w:i/>
          <w:i/>
          <w:iCs/>
          <w:color w:val="4D4D4D"/>
          <w:sz w:val="28"/>
          <w:szCs w:val="28"/>
        </w:rPr>
      </w:pPr>
      <w:r>
        <w:rPr/>
      </w:r>
    </w:p>
    <w:tbl>
      <w:tblPr>
        <w:tblW w:w="4800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91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О проведении конкурса «Эко-отряд» на территории Мошковского района Новосибирской области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чет урока «Что мы сделали в Год экологии -2017»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Эко-отряд» ____________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680"/>
        <w:gridCol w:w="2151"/>
        <w:gridCol w:w="263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 урока да/нет (приложе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Класс в котором проводился уро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личество присутствующих на уроке</w:t>
            </w:r>
          </w:p>
        </w:tc>
      </w:tr>
      <w:tr>
        <w:trPr>
          <w:trHeight w:val="317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направлять по адресу: </w:t>
      </w:r>
      <w:r>
        <w:rPr>
          <w:color w:val="000000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o@moshkovo-nso.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апреля 2018 года</w:t>
      </w:r>
      <w:r>
        <w:br w:type="page"/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91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О проведении конкурса «Эко-отряд» на территории Мошковского района Новосибирской области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ект плана мероприятий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97"/>
        <w:gridCol w:w="1256"/>
        <w:gridCol w:w="1302"/>
        <w:gridCol w:w="1333"/>
        <w:gridCol w:w="26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Дата провед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еобходимые ресурсы для проведения мероприятия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0" w:hanging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-147" w:firstLine="65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-147" w:firstLine="65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-147" w:firstLine="65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-147" w:firstLine="65"/>
              <w:jc w:val="right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-147" w:firstLine="65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а «Что мы сделали в Год экологии -2017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ман – 1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мастеры – 1  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 – 1 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шка в ле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.П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мусорные – 20 шт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ерчатки – 10 пар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10 человек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 – 1 ед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чет направлять по адресу: </w:t>
      </w:r>
      <w:r>
        <w:rPr>
          <w:color w:val="000000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o@moshkovo-nso.r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5 мая 2018 года</w:t>
      </w:r>
      <w:r>
        <w:br w:type="page"/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691" w:hRule="atLeast"/>
        </w:trPr>
        <w:tc>
          <w:tcPr>
            <w:tcW w:w="4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jc w:val="right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к полож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29"/>
              <w:jc w:val="right"/>
              <w:rPr>
                <w:rFonts w:eastAsia="Calibri"/>
                <w:lang w:eastAsia="en-US"/>
              </w:rPr>
            </w:pPr>
            <w:r>
              <w:rPr>
                <w:bCs/>
                <w:color w:val="26282F"/>
                <w:sz w:val="28"/>
                <w:szCs w:val="28"/>
                <w:lang w:eastAsia="en-US"/>
              </w:rPr>
              <w:t>О проведении конкурса «Эко-отряд» на территории Мошковского района Новосибирской области</w:t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Отчет по заданию №3</w:t>
      </w:r>
    </w:p>
    <w:p>
      <w:pPr>
        <w:pStyle w:val="Style20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«Эко-отряд» ___________</w:t>
      </w:r>
    </w:p>
    <w:p>
      <w:pPr>
        <w:pStyle w:val="Style20"/>
        <w:shd w:fill="FFFFFF" w:val="clear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88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46"/>
        <w:gridCol w:w="1274"/>
        <w:gridCol w:w="853"/>
        <w:gridCol w:w="2457"/>
        <w:gridCol w:w="15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сто проведения очищения терр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lang w:eastAsia="ru-RU"/>
              </w:rPr>
              <w:t xml:space="preserve">Координаты места по карте Яндекс (или </w:t>
            </w:r>
            <w:r>
              <w:rPr>
                <w:lang w:val="en-US" w:eastAsia="ru-RU"/>
              </w:rPr>
              <w:t>Googl</w:t>
            </w:r>
            <w:r>
              <w:rPr>
                <w:lang w:eastAsia="ru-RU"/>
              </w:rPr>
              <w:t>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личество участников 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ъем собранного мусор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Фото до уборки/ во время/после (приложение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личество батареек,</w:t>
            </w:r>
          </w:p>
          <w:p>
            <w:pPr>
              <w:pStyle w:val="Style20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г</w:t>
            </w:r>
          </w:p>
        </w:tc>
      </w:tr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у направлять по адресу: </w:t>
      </w:r>
      <w:r>
        <w:rPr>
          <w:color w:val="000000"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o@moshkovo-nso.ru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15 июня 2018 года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962" w:hanging="0"/>
        <w:jc w:val="right"/>
        <w:outlineLvl w:val="0"/>
        <w:rPr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Приложение №6</w:t>
      </w:r>
    </w:p>
    <w:p>
      <w:pPr>
        <w:pStyle w:val="Normal"/>
        <w:widowControl w:val="false"/>
        <w:autoSpaceDE w:val="false"/>
        <w:spacing w:lineRule="auto" w:line="276"/>
        <w:ind w:left="4962" w:hanging="0"/>
        <w:jc w:val="right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к положению</w:t>
      </w:r>
    </w:p>
    <w:p>
      <w:pPr>
        <w:pStyle w:val="Style20"/>
        <w:shd w:fill="FFFFFF" w:val="clear"/>
        <w:spacing w:lineRule="atLeast" w:line="270" w:before="0" w:after="0"/>
        <w:ind w:left="4962" w:hanging="0"/>
        <w:jc w:val="both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  <w:t>О проведении конкурса «Эко-отряд» на территории Мошковского района Новосибирской области</w:t>
      </w:r>
    </w:p>
    <w:p>
      <w:pPr>
        <w:pStyle w:val="Style20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tbl>
      <w:tblPr>
        <w:tblW w:w="103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45"/>
        <w:gridCol w:w="1152"/>
        <w:gridCol w:w="1022"/>
        <w:gridCol w:w="88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Критер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/>
              <w:t>Количество баллов максимально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/>
              <w:t>Эко-отряд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/>
              <w:t>Эко-отряд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/>
              <w:t>Эко-отряд 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>1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Составлен план уро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роведен урок в зависимости от количества присутствующих 0-10, 10-20, 20-3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Предоставлен отче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1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>2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редоставлен про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Указаны сроки вы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2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/>
            </w:pPr>
            <w:r>
              <w:rPr/>
              <w:t>3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пределена захламленная территория (указаны координа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Очищена терри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ривлечено наибольшее количество учас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/>
              <w:t>Предоставлен отчет со всеми прилож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 3 эт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собранных батареек, кг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кг=10 б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Общее количество балл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2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-р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оргкомитета по проведению конкурса «Эко-отряд» на территории Мошковского района Новосибирской области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7"/>
        <w:gridCol w:w="6100"/>
      </w:tblGrid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едседатель: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3158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окина Н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ошковского района;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тета: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шко О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природных ресурсов и охраны окружающей среды администрации Мошковского района (секретарь); 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вальчук Н.М. </w:t>
            </w:r>
          </w:p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образования администрации Мошковского района;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Русских Ю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районного молодежного центра МКУ Управление культуры и молодежной политики Мошковского района;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Чугуева Т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0" w:hanging="0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КОУ ДОД «Мошковский Дом детского творчеств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акова Н.А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иректор МКУК «Мошковская районная ЦБС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дюк И.В.</w:t>
            </w:r>
          </w:p>
        </w:tc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редактор газеты «Мошковская новь» (по согласованию).</w:t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false"/>
              <w:snapToGrid w:val="false"/>
              <w:ind w:left="36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330" w:right="851" w:gutter="0" w:header="0" w:top="76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5"/>
      <w:sz w:val="23"/>
      <w:szCs w:val="23"/>
      <w:shd w:fill="FFFFFF" w:val="clear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pt0pt1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17"/>
      <w:ind w:hanging="420"/>
      <w:jc w:val="right"/>
    </w:pPr>
    <w:rPr>
      <w:spacing w:val="5"/>
      <w:sz w:val="23"/>
      <w:szCs w:val="23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0:00Z</dcterms:created>
  <dc:creator>1</dc:creator>
  <dc:description/>
  <cp:keywords/>
  <dc:language>en-US</dc:language>
  <cp:lastModifiedBy>Olga</cp:lastModifiedBy>
  <cp:lastPrinted>2018-01-19T09:49:00Z</cp:lastPrinted>
  <dcterms:modified xsi:type="dcterms:W3CDTF">2018-02-06T05:50:00Z</dcterms:modified>
  <cp:revision>2</cp:revision>
  <dc:subject/>
  <dc:title>Положение о квесте</dc:title>
</cp:coreProperties>
</file>