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____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410"/>
        <w:gridCol w:w="1275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нейки, посвященные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ализованный праздник в День знаний «В стране Всезнаек и Почему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сентяб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и безопасности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ональные соревнования по судомодельному спорту на «Кубок Сваров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ы повышения квалификации ДПП «Финансовая грамот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сентяб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этап Всероссийского конкурса сочинений на территории Мошковского района в 2018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педагоги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по вопросам оказания услуг в отделении социального обслуживания на дому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роведению мероприятий, посвященных Декаде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ое гуля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ое гулянье. Выборы Губернатора 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й отборочный этап фестиваля «Школа творчество усп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ой семинар по инициативному бюджет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ФиН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мякина В.Н., начальник управления финансов и налоговой политики, 21 28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сентяб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Форум молодежи Новосибирской области «PRO-реги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сентяб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м этапе конкурса-фестиваля юных инспекторов движения «Безопасное колесо –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 им. Коше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«Как бывало в старину» районный фестиваль народных праздников, обрядов, игр и забав «Осен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. Дубров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товаропроизводителей района в оптово-розничной ярмарке «Краснообская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Краснооб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редседатель КДН и ЗП, первый заместитель Главы администрации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седание трехсторонней комиссии по регулированию социально-труд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окиной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окоярский с/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«Современные модели и технологии. Сайт и социальные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окоярский с/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роведению мероприятий, посвященных Декаде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ра в волейбол среди дворовы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Кобе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ВИЗ-ПЛИЗ» Интеллектуальная иг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художественного совета «Репертуар в детском коллекти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иблиотека, книжка, я – вместе верные друзья!» 65 лет детской библиотеке. Празднич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инет Сорокиной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сентяб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сентяб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ых соревнованиях по судомодельному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Ю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творческого сезона «Мошковский баз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теллектуальная игра «Открытие сезона 2018-2019 учебного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Ц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мейцев А.А., и.о. начальника управления образования, 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н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мирный День Интернета. День Интернета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1:55:00Z</dcterms:created>
  <dc:creator>Администрация</dc:creator>
  <dc:description/>
  <cp:keywords/>
  <dc:language>en-US</dc:language>
  <cp:lastModifiedBy>User</cp:lastModifiedBy>
  <cp:lastPrinted>2018-08-30T07:57:00Z</cp:lastPrinted>
  <dcterms:modified xsi:type="dcterms:W3CDTF">2018-08-30T00:58:00Z</dcterms:modified>
  <cp:revision>11</cp:revision>
  <dc:subject/>
  <dc:title>ПЛАН РАБОТА</dc:title>
</cp:coreProperties>
</file>