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   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ТЯБР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2410"/>
        <w:gridCol w:w="1275"/>
        <w:gridCol w:w="4395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ластном торжественном мероприятии, посвященном Дню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декады пожилого человека «Люди пожилые – сердцем молодые», посвященной открытию декады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ожилого человека «О, возраст осени прекрасный…»   Ретро – 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–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ров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аздничное мероприятие, посвященное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 142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 ярмарка «Дары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Соку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Нефтян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 встречи клубов общения р. п. М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 встречи клуба общения «Олимп» ветеранов культуры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 людей старшего поколения «Нам рано жить воспомин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ак бывало в старину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 народных праздников, обрядов, игр и заба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аздник Покр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ай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ая программа «Радуга жизни», посвященная месячнику Белой тр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праздник «День призыв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трехсторонней комиссии по  регулированию социально-трудов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–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художественного совета «Событийный туризм. Развитие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семинар для руководителей музеев и краеведческих объединений «Историко – культурная среда в проектно-исследовательской деятельности музеев образовательных организ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Сайчук С.В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йл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, соблюдения прав и законных интересов подопечных, обеспечения сохранности имущества недееспособных подопечных Успенского психоневрологического интер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пенский психоневрологический интер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вановские чтения» литературно-краеведческие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 районная яр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творческ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II-й Областной конкурс ДПИ для детей и юношества «Осенняя моза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бирский фонд увековечивания памяти В. Высоцкого представляет: Иван Вихарев «Высоцкий. Песни поэ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в собственност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 39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собираемости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Сорокиной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т комсомольцев разных поколений «С днем рождения, беспокойные сердца», посвященный 100 – летию образованию Всесоюзного Ленинского Коммунистического Союз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первокласс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лак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ведение итогов районного конкурса сценарного мастерств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аздники нового врем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комсомольской песни «И ныне звенят комсомольские песни», посвященный 100 – летию ВЛК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– 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 – 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по 44 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ькова М.Н., начальник отдела контрактной системы, 21 943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 акция «С Днём рождения, РД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права на заключение договора аренды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ИиЗ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 39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луночный экспресс – ужасы и мистика в книжных переплётах» Ежегодный праздник любителей фанта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семинар для педагогов дополнительного образования туристских объединений «Организация туристского пох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, находящиеся в социально-опасном положении (все структуры системы профилак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меся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9:00Z</dcterms:created>
  <dc:creator>Администрация</dc:creator>
  <dc:description/>
  <cp:keywords/>
  <dc:language>en-US</dc:language>
  <cp:lastModifiedBy>User</cp:lastModifiedBy>
  <cp:lastPrinted>2018-08-30T07:57:00Z</cp:lastPrinted>
  <dcterms:modified xsi:type="dcterms:W3CDTF">2018-10-03T04:15:00Z</dcterms:modified>
  <cp:revision>19</cp:revision>
  <dc:subject/>
  <dc:title>ПЛАН РАБОТА</dc:title>
</cp:coreProperties>
</file>