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е совещание руководителей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ткрытом региональном детско–юношеском конкурсе образовательных проектов литературного, художественного, экранного творчества и декламации «Сибирские иск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й конференции преподавателей художественных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II-й Всероссийской заочной олимпиаде «Муза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е совещание руководителей общеобразовательных учрежд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ой этнограф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– путешествие «Я живу в России», посвященной Дню России в рамках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Ояшинского детского дома-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ДИ для У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Славься, Русь, - моя Отчизна!», посвящённый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ноября – 5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Ночь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оября – 7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оября – 9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выставки достижений АПК Новосибирской области в рамках III Новосибирского агропродовольственного фор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администрации – начальник управления сельского хозяйства, 21 23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ноября – 11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к НСО по пулев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ргкомитета по подготовке всемирного Дня матери и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Служим закону – служим народу», посвященная Дню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XV-м конкурсе исполнителей на народных  инструм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Ли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ноября – 11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к МАОУ ДО «Мошковская ДЮСШ» по баскетболу среди девушек 2003-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/к «Л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ционно – Ояш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-Ояш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ризы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к бывало в старину» районный фестиваль народных праздников, обрядов, игр и забав «Кузьм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оября – 25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м заочном фестивале-конкурсе искусств «Возро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/г. Хабар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оября – 18 но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конкурс любительских театральных коллективов «Актер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уйбыш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пла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ини-футболу в рамках проекта «Мини-футбол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ворите мамам нежные слова»  Тематически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е соревнования по дуэльной стрель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день отказа от кур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игареты - это яд, для больших и для ребят» Мультимедийная 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еселые старты» в зачет «Президентских спортивных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/к «Лу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 «Видеоконтент. Использование в меропри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седание Общ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Общественный сов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Лебедев Н.С., председатель общественного совет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енство Мошковского района по мини-фу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ко дню матери «Прекрасен мир любовью матери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мам «Ты одна такая, единственная и родная», в рамках 10 – летия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емных родителей «Исполнение опекунами и попечителями норм действующего законодательства по защите личных и имущественных прав подопеч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Поклонимся хлебу русскому», посвященный дню работника сельского хозяйства и перерабатывающе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администрации – начальник управления сельского хозяйства, 21 235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зднование 110-летнего юбилея образования Балтинской С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ерсонаж любимой книги»  Костюмированный вечер (День рождение клуба «МАЯ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луночный экспресс – ужасы и мистика в книжных переплё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первокласс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вет материнской любви» Праздник, посвященный Дню матери  кукольный театр для мам (семейный клуб «Светляч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конкурсе «У каждого в душе св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Всему начало руки матерей», посвященная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енство Мошковского района по мини-фу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равление матерей в роддоме в рамках декады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матер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ть на Руси святое слово «Мама» Тематический вечер (женский клуб «Гармон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ий конкурс по информационным технологиям «КИТ» (Компьютеры. Информатика. Технологии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венство Мошковского района по мини-футбо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1:00Z</dcterms:created>
  <dc:creator>Администрация</dc:creator>
  <dc:description/>
  <cp:keywords/>
  <dc:language>en-US</dc:language>
  <cp:lastModifiedBy>User</cp:lastModifiedBy>
  <cp:lastPrinted>2018-08-30T07:57:00Z</cp:lastPrinted>
  <dcterms:modified xsi:type="dcterms:W3CDTF">2018-11-12T03:52:00Z</dcterms:modified>
  <cp:revision>16</cp:revision>
  <dc:subject/>
  <dc:title>ПЛАН РАБОТА</dc:title>
</cp:coreProperties>
</file>