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ая первомайская демонстрация «Весенний мар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ансамбля народной песни «Субботея», посвященная празднику Мира, Труда, М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ероссийской патриотической акции 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цы 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а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деятельности драматических кружков и театральных коллективов «Театральный разъ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а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твование ветеранов ВОВ, вдов УВОВ, состоящих на надомном обслу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местных авторов с обучающимися поселковых школ «Я помню военное детство», посвященная 10 – летию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организации отдыха, оздоровления и занятости детей в период летних каникул 2018 года на территори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детей-сирот и детей, оставшихся без попечения родителей, воспитанников Ояшинского дома - интерната для умственно-отсталы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УСО НСО «Ояшинский детский дом-интернат для умственно отстал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ма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Чемпионат НСО по боксу памяти МС ССС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. Матв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ая акция «Мы живем на улице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СФО по Киокусинк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о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альные соревнования по Баскетболу среди женских команд в зачет XXXV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Г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к хорошо на свете без войны» Мультимедийная презентация, беседа, книжная выставка, возложение цветов к памят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ник, посвященный 100-летию ВЛК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областной турнир по плаванию, посвященный Дню победы, на призы президента СК «Крис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в собственность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-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-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делегации Мошковского района в торжественном собрании и праздничном концерте посвященном 73-й годовщине Победы в Великой Отечественной войне 1941-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мориально-патриотическая акция «Свеча Памя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ая мемориально-патриотическая 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, х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дарим Вас за Победу» (Поздравление ветер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атлетическая эстафета ОУ Мошковского района посвященная Дню победы в ВОВ 1941-194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с ветеранами и детьми войны. Выставка «Они сражались за Родину» к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 – реквием «Не забудем подвиг великий», посвященный Дню Побе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патриотическая акция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тро-концерт «Песням тех военных лет поверьте», посвященная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ие, посвященное Дню Победы « Мы- наследники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е соревнования по судомоделизму, приуроченные к празднованию 73-й годовщины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заведующими ДОУ по теме «Внутренняя система оценки качества образования в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-Ояшинский д/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контроля «Об исполнении постановления Новосибирской области от 29.06.2015 № 238-п «О порядке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Общественного совета при администраци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бедев Н.С., председатель Общественного совет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областного торжественного мероприятия, посвященного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контроля «Об исполнении постановления главы Мошковского района Новосибирской области от 12.12.2017 года № 2197-па «Об организации и проведении диспансеризации, медицинского осмотра совершеннолетних недееспособных граждан, находящихся под опекой (попечительством)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нальные соревнования по Баскетболу среди мужских команд в  зачет XXXV сельских спортивных иг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че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е соревнования по пулевой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асноя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ырехборье в зачет «Президентских спортивных игр» и Спартакиад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Об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конкурсе «Ищем таланты» им. Н.А.Скосы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ки в зачет «Президентских спортивных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 ул. Гагарина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 развлекательная программа «Папа, Мама, я – дружная семья», посвященная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торжественное мероприятие, посвященное Международному дню Семьи «Сияние серд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-Ояшинский п/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субъектов малого и среднего предпринимательства по охране труда 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еминар работников культуры «О работе учреждений культуры по развитию любительских объединений и клубов по интерес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альные соревнования по волейболу в зачет VIII Летней Спартакиады пенсионеров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профессионального праздника «Дня социального работ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ски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научно – практический семинар по Школе по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ая СОШ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ь в муз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пауэрлифтингу в зачет  XXXV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-семинар для районов-участников областного проекта «Открытые простра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ест «Паутина», посвященный дню рождения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фестиваль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полиатлон (4-х борье) в зачет Спартакиад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ОУ по л/атлетике в зачет Спартакиад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Об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творческий культурный проект « Мой г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лонтёров во Всероссийском полумарафоне "ЗАБЕ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-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этап военно-спортивной игры «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НСО по легкой атлетике среди инвалидов и лиц с о.в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фильма «Республика ШКИД», посвященный всемирному дню пропавш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Последнего школьного зво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ма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льные соревнования по городошному спорту в  зачет  XXXV сельских спортивных иг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Здв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 семинар для поставщиков продуктов в Л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Роспотреб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фестиваль ГТО среди МО и ТК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родная мастерская» творческая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 театра ростовых кукол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 классического театра г. Новосиби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ьные соревнования Спартакиады пенсионеров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уйбы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й концерт, выпуск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организации отдыха, оздоровления и занятости детей в период летних каникул 2018 года на территори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ма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АУ СДЮСШОР «ЦЗВС» Кросс, посвященный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6:00Z</dcterms:created>
  <dc:creator>Администрация</dc:creator>
  <dc:description/>
  <cp:keywords/>
  <dc:language>en-US</dc:language>
  <cp:lastModifiedBy>User</cp:lastModifiedBy>
  <cp:lastPrinted>2018-04-27T14:43:00Z</cp:lastPrinted>
  <dcterms:modified xsi:type="dcterms:W3CDTF">2018-04-27T07:44:00Z</dcterms:modified>
  <cp:revision>12</cp:revision>
  <dc:subject/>
  <dc:title>ПЛАН РАБОТА</dc:title>
</cp:coreProperties>
</file>